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拟授予建设行政执法资格人员名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58"/>
        <w:gridCol w:w="5074"/>
      </w:tblGrid>
      <w:tr>
        <w:trPr>
          <w:trHeight w:val="3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美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红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廷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广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文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红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永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玲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珠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  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  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祥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  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九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寿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林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鑫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功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  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贤旭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高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德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坤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莉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  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承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文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  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顶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包河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包河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家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包河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包河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包河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新站开发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新站开发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继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新站开发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荣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新站开发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肄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瑶海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传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瑶海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蜀山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蜀山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根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蜀山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蜀山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蜀山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龙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蜀山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新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蜀山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元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市蜀山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师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桂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信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旭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箭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典旭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海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  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瑞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窦礼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传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  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朝享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家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庆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雷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金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  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世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以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有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开道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少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东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圣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文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守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青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亚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珍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春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  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祖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昌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章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道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小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阚建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晓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松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云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光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冬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建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房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治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家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旭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乘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东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守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永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布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继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晓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宗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青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晓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中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矿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  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家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宏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永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东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安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益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惠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红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  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学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静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义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民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昌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守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晋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陈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傅秀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  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赋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乐园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卫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义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军守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雪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恒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正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永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俊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光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庆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道琼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劲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祥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庆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阚大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传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雪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海琼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小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金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凤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  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吉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家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新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生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岩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  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  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长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剑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  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健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壹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志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新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清先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本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绪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正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文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先银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卫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媛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今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俊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劲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泽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宏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后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训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全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国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业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沐  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青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圣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仁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太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大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  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雁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铭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典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光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正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建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家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尚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业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富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宏岭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发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桂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必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巢湖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家庆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  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俊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欢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  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宗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亚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传政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曙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丰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仲亦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爱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  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  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  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炳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利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红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翠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朝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肥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正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兆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  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伯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咏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小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柳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丽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芳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东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则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  泓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劲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先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红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雨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素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华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为道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庐江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政府房屋征收安置办公室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政府房屋征收安置办公室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政府房屋征收安置办公室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晓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政府房屋征收安置办公室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祥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怀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思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  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世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祥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进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贵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金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东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祖少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梦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喜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渐怀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烈山区城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烈山区城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传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烈山区城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克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烈山区城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钦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烈山区城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烈山区城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中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烈山区城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烈山区城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杜集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杜集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杜集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化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杜集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  颖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杜集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立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杜集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计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杜集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杜集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  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相山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军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相山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雷  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相山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小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相山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相山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肖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昌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北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庆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宗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戚  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胜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明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立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桂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  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秋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青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祝召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  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濉溪县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兰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  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豫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玉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冀正信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新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家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锁楠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皓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欢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奋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月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慧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新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艳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京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文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满堂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亳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庆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慕林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高琼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  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智慧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  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  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欲晓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学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士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洪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丹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海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汶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云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燕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  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晓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福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涡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鸿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作庆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  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伟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孔  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志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同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怀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云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志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正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  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玉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林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楚明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志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城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苏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  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宏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席金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  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  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学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付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  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少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郁化中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红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汝晓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利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少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晓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继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贺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松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西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利辛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春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铁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德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明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  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运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冬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少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  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艺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兰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雪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月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西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萨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显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海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建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清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祥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光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惠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献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  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卫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埇桥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保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埇桥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明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开发区规划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倩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开发区规划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立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开发区规划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开发区规划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阿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州市开发区规划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  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帮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艳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贵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会湘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兰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功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书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春晓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金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薄明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征春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云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麒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霄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慧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曙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雯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阔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英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道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洪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  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文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莉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  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 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亚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  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绪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刘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璧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敬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  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桂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长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纵宇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瑞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相如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治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彩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文肖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会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燕新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秀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美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有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灿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昶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长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淼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长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龙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瑞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淑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雪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韶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静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翠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祖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红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亚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高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冠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宗月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纵瑞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卞  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  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超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金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于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高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贤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芝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云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丽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萧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海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蚌埠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镇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  晶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镇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奔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镇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镇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镇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道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镇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凤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镇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镇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元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镇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镇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镇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固镇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本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远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秉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远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孝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远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要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远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汀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远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远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远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文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远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治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柏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洪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存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中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克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培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春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苗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丽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学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来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  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继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翔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家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永旻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保士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延延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国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慧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曼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旭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东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正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钮  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函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家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孟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亚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穆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安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建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洪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影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青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颖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  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占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飞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海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启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连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治银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金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颍东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恒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颍东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颍东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  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颍东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飞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颍东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彦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颍州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亚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颍州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智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阳市颍州区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学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泉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泽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泉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士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泉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灿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泉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建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泉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佳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泉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  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泉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泉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金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泉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敬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泉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继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泉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维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立恒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秀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羽翔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保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乔  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  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嘉延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白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邦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和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西恒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阜南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界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军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界首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  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维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永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国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玉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红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登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孟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义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晓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  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胜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詹  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宗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  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士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传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长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树桂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杨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多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举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学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金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银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云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传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楠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龙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 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玉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兴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  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建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惠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克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  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多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传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淮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蓓蓓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荣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凤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德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瑞西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壬午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韧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可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庆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广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清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家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渐  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杰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太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永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传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艳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汉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  鸿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钮云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全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翠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德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洪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长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闵公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保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吉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志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俊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东矿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宗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顺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  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  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春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葆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  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传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静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学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红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传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仲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泽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淑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臧立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峰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鲍庆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金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  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瑶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承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田家庵区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茆诗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大通区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建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毛集实验区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毛集实验区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云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淮南市毛集实验区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家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太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世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世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武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庆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庆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白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汉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琅琊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明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滁州市琅琊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光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光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德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光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全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光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成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光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光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光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光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  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光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开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光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言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光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高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光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长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长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晔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长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长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少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长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有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长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刁在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长市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宏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金安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金安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金安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金安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海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金安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金安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颖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金安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忠青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金安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金安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义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金安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宗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金安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金安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养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安市金安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寨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正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寨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毓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寨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保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卫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楠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费  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志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和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玉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文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桑玉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焦德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家信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  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於孝先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友将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青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先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道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县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县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莉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县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叶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寿县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奇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小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贵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基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水银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建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方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翔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  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桂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靖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  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根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凤  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旭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义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伟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孟祥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建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汤文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  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季昌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采石矶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先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市采石矶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茂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昌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运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凡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  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万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  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庆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  颖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金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大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武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长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  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卜俊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友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  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宗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飞翔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文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裴  攀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峻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秀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  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克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庆  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葛吉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  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玲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谷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  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德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家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方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祖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友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冬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大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俊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建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远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  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宜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嫦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发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国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德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其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山县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道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万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家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忠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金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正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吉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兴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圣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海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中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  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孝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  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再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林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四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冬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  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有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国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大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能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当涂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德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宗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天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  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元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禹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子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为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父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婷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国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  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  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慧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建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万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亚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多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志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小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正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光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正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劲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明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怡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市经开区建设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功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星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树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年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荣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  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县城镇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县城镇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海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县城镇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束  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县城镇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  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县城镇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晓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县城镇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庆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芜湖县城镇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小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为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仕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为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其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晓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正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艾永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小庆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彩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微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茂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海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  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大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广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佘祥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启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莹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秀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  易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繁昌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林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陵县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华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陵县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芮道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陵县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符寅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陵县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陵县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志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陵县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爱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陵县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花  蓓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陵县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陵县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保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召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盛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翔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银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坤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鹏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驰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  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怀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斌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曙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景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慧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方琼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召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杏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元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华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小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俞汉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玉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双陆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结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绍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秀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明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景尧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大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宏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义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宏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树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延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广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超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卫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后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有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文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有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安庆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友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  牧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云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俊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喻武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小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卫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本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梅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  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志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祥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青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  皓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城市宣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文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洞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极洞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国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国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耿  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国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国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冠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国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志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国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  雄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宁国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伯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龚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龙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应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世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友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新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  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  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春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海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溪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溪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溪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帮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溪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睿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溪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溪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  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溪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本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溪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卞津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溪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华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溪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连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溪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溪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溪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建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郎溪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国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迎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庆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小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祝庆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炳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迎庆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仲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海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世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铜陵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  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奚文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永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庆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叶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翠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凡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敬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建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  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万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  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良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小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军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池州市贵池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华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  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华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华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卫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台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晨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台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台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孟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方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启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华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世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士凡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殷宏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  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广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楼  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志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劲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海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新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有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汉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时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良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成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学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志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小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旭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熙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  庆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来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发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美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至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旭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文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怀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泽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城乡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学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文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迎江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凤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迎江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雁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迎江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天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迎江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迎江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华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迎江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芳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迎江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迎江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万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迎江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昌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大观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晓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大观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伟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大观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继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大观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大观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含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大观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何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大观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海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大观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史迎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大观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长庭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经开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盛庆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经开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振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经开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经开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代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经开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爱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经开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来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经开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丽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经开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宝如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经开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世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经开区市容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居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高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向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  睿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长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  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海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书寒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庆市住房公积金管理中心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时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柱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建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柱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柱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昭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柱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新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柱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旵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柱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  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  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司守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  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中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左  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宗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志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逸凡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  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  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  帆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笪晓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金高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桐城市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国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怀宁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助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湖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  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湖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鲁传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湖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菁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湖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园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湖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玉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湖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  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湖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西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永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晓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志翔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雪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雅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奕禄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承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瑞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庶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五一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时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党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记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良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  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锦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传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华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林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舒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  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  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水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艳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  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宜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淑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权结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育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孙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日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育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淑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舒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江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学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岩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海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占佳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  尧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庆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建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  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方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运恒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小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少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方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耀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  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松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雄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大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礼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方  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小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望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志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卫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傲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丹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  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 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胡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夏友其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文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庆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松县住建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国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明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丽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江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杨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前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进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国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金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柏夏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丹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慧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真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天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  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学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江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章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宜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玉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储卫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梅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郝五一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方结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  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  琼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潜山县房地产管理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大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顺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凌立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芬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秀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双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  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正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建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昱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宏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利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城乡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黄山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燕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黄山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黄山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黄山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友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黄山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丰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黄山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保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黄山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家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黄山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金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黄山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章思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黄山区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徽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黄山区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黄山区房产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维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徽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龙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徽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安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徽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  骧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徽州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晨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屯溪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市屯溪区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勇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洪  英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昌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  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 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姚玉长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宜荣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  鑫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晔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柯伯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山风景区管委会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佑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门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潇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门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门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响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宁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国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宁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爱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宁县住建委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黎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休宁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国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7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仲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8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  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9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宜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上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黟县房管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修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黟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亮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黟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志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黟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瑞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黟县规划局</w:t>
            </w:r>
          </w:p>
        </w:tc>
      </w:tr>
      <w:tr>
        <w:trPr>
          <w:trHeight w:val="24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汪爱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黟县规划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0:00Z</dcterms:created>
  <dc:creator>FzB</dc:creator>
  <dc:description/>
  <cp:keywords/>
  <dc:language>en-US</dc:language>
  <cp:lastModifiedBy>雨林木风</cp:lastModifiedBy>
  <dcterms:modified xsi:type="dcterms:W3CDTF">2012-09-20T01:50:00Z</dcterms:modified>
  <cp:revision>2</cp:revision>
  <dc:subject/>
  <dc:title>关于全省建设行政执法人员资格认证情况的公示</dc:title>
</cp:coreProperties>
</file>