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防水、油漆、涂料、玻璃工安全技术交底</w:t>
      </w:r>
    </w:p>
    <w:p>
      <w:pPr>
        <w:pStyle w:val="4"/>
        <w:spacing w:lineRule="atLeast" w:line="580"/>
        <w:ind w:firstLine="360"/>
        <w:rPr>
          <w:rFonts w:ascii="楷体_GB2312" w:hAnsi="楷体_GB2312" w:cs="宋体;SimSun"/>
          <w:sz w:val="24"/>
        </w:rPr>
      </w:pPr>
      <w:r>
        <w:rPr>
          <w:rFonts w:cs="宋体;SimSun" w:ascii="楷体_GB2312" w:hAnsi="楷体_GB2312"/>
          <w:sz w:val="24"/>
        </w:rPr>
        <w:t>1.</w:t>
      </w:r>
      <w:r>
        <w:rPr>
          <w:rFonts w:ascii="楷体_GB2312" w:hAnsi="楷体_GB2312" w:cs="宋体;SimSun"/>
          <w:sz w:val="24"/>
        </w:rPr>
        <w:t>严格遵守国家安全生产的政策、法令和本单位的安全生产规章制度，熟悉和精通本工作的安全技术操作规程。</w:t>
      </w:r>
    </w:p>
    <w:p>
      <w:pPr>
        <w:pStyle w:val="4"/>
        <w:spacing w:lineRule="atLeast" w:line="580"/>
        <w:ind w:first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作业前班组或作业工人对所作业的作业环境、设备进行一次全面检查，对查出的隐患要立即组织整改，班组不能整改的立即报告项目部进行整改，未得到整改，不能冒险作业。</w:t>
      </w:r>
    </w:p>
    <w:p>
      <w:pPr>
        <w:pStyle w:val="4"/>
        <w:spacing w:lineRule="atLeast" w:line="580"/>
        <w:ind w:firstLine="36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班组工人，不管是何时入场的都要到项目部登记，并将身份证复印件交项目部，由项目部组织进行工人入场的三级安全教育，否则由班组长承担责任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熬制沥青地点，不得设在电线的垂直下方，一般应距离建筑物和易燃材料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米以外，锅与烟囱的距离应大于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厘米，锅与锅之间的距离应大于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米，火口与锅边，应有高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厘米的隔离设施，每锅组一般不应超过两锅，并设在下风处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熬油必须由有经验的工人看守，要随时测量控制油温，熬油量不得超过油锅容量的</w:t>
      </w:r>
      <w:r>
        <w:rPr>
          <w:rFonts w:eastAsia="楷体_GB2312" w:cs="宋体;SimSun" w:ascii="楷体_GB2312" w:hAnsi="楷体_GB2312"/>
          <w:sz w:val="24"/>
        </w:rPr>
        <w:t>3/4</w:t>
      </w:r>
      <w:r>
        <w:rPr>
          <w:rFonts w:ascii="楷体_GB2312" w:hAnsi="楷体_GB2312" w:cs="宋体;SimSun" w:eastAsia="楷体_GB2312"/>
          <w:sz w:val="24"/>
        </w:rPr>
        <w:t>，并不准将水带入锅内。施工中应搭设有耐火性能较好的工棚，并配备必要的防火器材（铁皮锅盖、灭火器、干砂）。工作中不得随便离开岗位，下班后应将炉火彻底熄灭，盖好锅盖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遇到锅内沥青着火，应立即用铁皮锅盖盖住，停止鼓风，封闭炉门，熄灭炉火，并严禁在燃烧的沥青中浇水，应用干砂，湿麻袋灭火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运送沥青，须用铁桶或吊壶，用人抬扛时，绳索扁担挂勾要牢固，其盛油量不宜过满，并应放置平稳，防止倾倒伤人。吊运时垂直下方不得有人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在地下室、池壁、管道、容器内操作时，应加强遍风或采取定时轮换间歇，以防中毒，并严禁烟火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各类油漆及易燃、有毒材料，应设专用仓库，不得与其它材料混放，仓库内不准住人，严禁烟火，挥发性材料应装入密闭容器内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使用煤油、汽油、松香水、丙酮等调配油漆和涂刷有害身体的涂料，须戴防毒口罩，严禁吸烟，不准使用明火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装二层以上外开窗扇，必须将安全带挂在牢固的地方，并实行高挂低用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截割玻璃，应在指定地点进行，截下的边角余料应集中堆放，及时处理，搬运玻璃应戴手套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安装上下两层窗扇的玻璃，不可相对同时操作，并且还应与其他作业错开。</w:t>
      </w:r>
    </w:p>
    <w:p>
      <w:pPr>
        <w:pStyle w:val="Normal"/>
        <w:spacing w:lineRule="exact" w:line="58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安装玻璃时，应将钉子，工具放在工具袋内，不得口含钉子进行操作。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2:00Z</dcterms:created>
  <dc:creator> </dc:creator>
  <dc:description/>
  <cp:keywords/>
  <dc:language>en-US</dc:language>
  <cp:lastModifiedBy>cdel</cp:lastModifiedBy>
  <dcterms:modified xsi:type="dcterms:W3CDTF">2012-09-25T02:50:00Z</dcterms:modified>
  <cp:revision>1</cp:revision>
  <dc:subject/>
  <dc:title> </dc:title>
</cp:coreProperties>
</file>