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6" w:leader="none"/>
        </w:tabs>
        <w:snapToGrid w:val="fals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声    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                   （身份证号：                       ）郑重声明：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报的《北京市建筑业企业资质评审专家报名表》及证件材料的全部数据和信息是真实的，同样我在此所做的声明也是真实有效的。前述情形若有虚假，本人愿意接受有关部门依法给予的处罚。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若被评为资质评审专家，将按时按要求参加资质评审工作，严格遵守《北京市建设行业企业资质评审专家管理办法》中有关规定，衷实履行评审工作职责，珍惜专家荣誉。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66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：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市建筑业企业资质评审专家报名表</w:t>
      </w:r>
    </w:p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（工程技术资料评审专家报名表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2"/>
        <w:gridCol w:w="1662"/>
        <w:gridCol w:w="540"/>
        <w:gridCol w:w="180"/>
        <w:gridCol w:w="486"/>
        <w:gridCol w:w="54"/>
        <w:gridCol w:w="960"/>
        <w:gridCol w:w="660"/>
        <w:gridCol w:w="11"/>
        <w:gridCol w:w="1264"/>
        <w:gridCol w:w="705"/>
        <w:gridCol w:w="540"/>
        <w:gridCol w:w="774"/>
      </w:tblGrid>
      <w:tr>
        <w:trPr>
          <w:trHeight w:val="6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本信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10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别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身份证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【  】其它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资格条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级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资格类型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一级注册建造师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【  】注册监理工程师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【  】注册造价工程师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一级注册建筑师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其它（                   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专业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管理经历年限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施工管理工作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年，其中担任项目负责人或项目技术负责人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管理经历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有资质管理经历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无资质管理经历</w:t>
            </w:r>
          </w:p>
        </w:tc>
      </w:tr>
      <w:tr>
        <w:trPr>
          <w:trHeight w:val="29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评审专业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【  】房屋建筑工程（施工总承包序列）         【  】铁路工程（施工总承包序列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市政公用工程（施工总承包序列）         【  】矿山工程（施工总承包序列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机电安装工程（施工总承包序列）、        【  】公路工程（施工总承包序列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机电设备安装工程（专业承包序列）       【  】冶炼工程（施工总承包序列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钢结构工程（专业承包序列）             【  】化工石油工程（施工总承包序列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地基与基础工程（专业承包序列）         【  】环保工程（专业承包序列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土石方工程（专业承包序列）             【  】体育场地设施工程（专业承包序列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建筑装修装饰工程（专业承包序列）       【  】电梯安装工程（专业承包序列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建筑幕墙工程（专业承包序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     【  】起重设备安装工程（专业承包序列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金属门窗工程（专业承包序列）           【  】桥梁工程（专业承包序列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建筑智能化工程（专业承包序列）         【  】隧道工程（专业承包序列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【  】建筑防水工程（专业承包序列）           【  】附着升降脚手架（专业承包序列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  】防腐保温工程（专业承包序列）           【  】城市轨道交通工程（专业承包序列）</w:t>
            </w:r>
          </w:p>
        </w:tc>
      </w:tr>
      <w:tr>
        <w:trPr>
          <w:trHeight w:val="7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施工管理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期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简况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参施工程情况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参与的主要工作、从事专业、担任职务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推荐意见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工作单位推荐意见：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名人工作单位加盖公章）</w:t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4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市建委审查意见</w:t>
            </w:r>
          </w:p>
        </w:tc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16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316" w:leader="none"/>
        </w:tabs>
        <w:snapToGrid w:val="false"/>
        <w:jc w:val="center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footerReference w:type="default" r:id="rId2"/>
      <w:type w:val="nextPage"/>
      <w:pgSz w:w="11906" w:h="16838"/>
      <w:pgMar w:left="1440" w:right="1106" w:gutter="0" w:header="0" w:top="851" w:footer="43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华文仿宋" w:hAnsi="华文仿宋" w:eastAsia="华文仿宋" w:cs="华文中宋"/>
      <w:color w:val="000000"/>
    </w:rPr>
  </w:style>
  <w:style w:type="character" w:styleId="WW8Num2z0">
    <w:name w:val="WW8Num2z0"/>
    <w:qFormat/>
    <w:rPr>
      <w:rFonts w:ascii="华文仿宋" w:hAnsi="华文仿宋" w:eastAsia="华文仿宋" w:cs="华文中宋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仿宋" w:hAnsi="华文仿宋" w:eastAsia="华文仿宋" w:cs="华文中宋"/>
      <w:color w:val="000000"/>
    </w:rPr>
  </w:style>
  <w:style w:type="character" w:styleId="WW8Num6z0">
    <w:name w:val="WW8Num6z0"/>
    <w:qFormat/>
    <w:rPr>
      <w:rFonts w:ascii="华文仿宋" w:hAnsi="华文仿宋" w:eastAsia="华文仿宋" w:cs="华文中宋"/>
      <w:color w:val="000000"/>
    </w:rPr>
  </w:style>
  <w:style w:type="character" w:styleId="WW8Num7z0">
    <w:name w:val="WW8Num7z0"/>
    <w:qFormat/>
    <w:rPr>
      <w:rFonts w:ascii="华文仿宋" w:hAnsi="华文仿宋" w:eastAsia="华文仿宋" w:cs="华文中宋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仿宋" w:hAnsi="华文仿宋" w:eastAsia="华文仿宋" w:cs="华文中宋"/>
      <w:color w:val="000000"/>
    </w:rPr>
  </w:style>
  <w:style w:type="character" w:styleId="WW8Num10z0">
    <w:name w:val="WW8Num10z0"/>
    <w:qFormat/>
    <w:rPr>
      <w:rFonts w:ascii="华文仿宋" w:hAnsi="华文仿宋" w:eastAsia="华文仿宋" w:cs="华文中宋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56:00Z</dcterms:created>
  <dc:creator>小尾巴</dc:creator>
  <dc:description/>
  <cp:keywords/>
  <dc:language>en-US</dc:language>
  <cp:lastModifiedBy>User</cp:lastModifiedBy>
  <cp:lastPrinted>2012-09-19T17:30:00Z</cp:lastPrinted>
  <dcterms:modified xsi:type="dcterms:W3CDTF">2012-09-21T07:20:00Z</dcterms:modified>
  <cp:revision>10</cp:revision>
  <dc:subject/>
  <dc:title>关于扩充建筑业企业资质评审专家库的通知</dc:title>
</cp:coreProperties>
</file>