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业企业工程技术资料评审专家申报专业目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已有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新增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屋建筑工程施工总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路工程施工总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公用工程施工总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山工程施工总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安装工程施工总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施工总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结构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炼工程施工总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智能化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石油工程施工总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与基础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石方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场地设施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装修装饰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梯安装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幕墙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重设备安装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属门窗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梁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防水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隧道工程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腐保温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着升降脚手架专业承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设备安装工程专业承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轨道交通工程专业承包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7:00Z</dcterms:created>
  <dc:creator>XiXi</dc:creator>
  <dc:description/>
  <cp:keywords/>
  <dc:language>en-US</dc:language>
  <cp:lastModifiedBy>User</cp:lastModifiedBy>
  <cp:lastPrinted>2012-09-19T17:30:00Z</cp:lastPrinted>
  <dcterms:modified xsi:type="dcterms:W3CDTF">2012-09-20T07:44:00Z</dcterms:modified>
  <cp:revision>6</cp:revision>
  <dc:subject/>
  <dc:title>已有专业</dc:title>
</cp:coreProperties>
</file>