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混凝土工程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进入现场必须遵守安全生产六大纪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车道板时，两头需搁置平稳，并且用钉子固定，在车道板下面每隔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米需加横楞顶撑，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以上高空串跳，必须装有防护栏。车道板上应经常清扫垃圾、石子等以防车跳滑跌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车道板单车行走不小于</w:t>
      </w:r>
      <w:r>
        <w:rPr>
          <w:rFonts w:eastAsia="楷体_GB2312" w:cs="宋体;SimSun" w:ascii="楷体_GB2312" w:hAnsi="楷体_GB2312"/>
          <w:sz w:val="24"/>
        </w:rPr>
        <w:t>1.4</w:t>
      </w:r>
      <w:r>
        <w:rPr>
          <w:rFonts w:ascii="楷体_GB2312" w:hAnsi="楷体_GB2312" w:cs="宋体;SimSun" w:eastAsia="楷体_GB2312"/>
          <w:sz w:val="24"/>
        </w:rPr>
        <w:t>米宽，双车来回不小于</w:t>
      </w:r>
      <w:r>
        <w:rPr>
          <w:rFonts w:eastAsia="楷体_GB2312" w:cs="宋体;SimSun" w:ascii="楷体_GB2312" w:hAnsi="楷体_GB2312"/>
          <w:sz w:val="24"/>
        </w:rPr>
        <w:t>1.8</w:t>
      </w:r>
      <w:r>
        <w:rPr>
          <w:rFonts w:ascii="楷体_GB2312" w:hAnsi="楷体_GB2312" w:cs="宋体;SimSun" w:eastAsia="楷体_GB2312"/>
          <w:sz w:val="24"/>
        </w:rPr>
        <w:t>米宽，在运料时，前后应保持一定车距，不准奔走、抢道或超车，到终点卸料时，双手应扶牢车柄倒料，严禁双手脱吧，防止翻车伤人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起重机吊混凝土时，指挥扶斗人员与塔吊驾驶员应密切配合，当塔吊下放料斗时，操作人员应主动避让、应随时注意料斗碰头，并应站立稳当，防止料斗碰人堕落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离地面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以上浇捣过梁、雨蓬、小平台等，不准站在搭头上操作，如无可靠的安全设备时，必须戴好安全带，并扣好保险钩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使用振动机前应检查电源电压，输电必须安装漏电开关，保护电源线路是否良好，电源线不得有接头，机械是否运转正常，振动机移动时不能硬拉电线，更不能在钢筋和其它锐利物品上拖拉，防止割破拉断电线造成触电伤亡事故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井架吊篮起吊或放下时，必须关好井架安全门，头、手不准伸入井架内，待吊篮停稳，方能进入吊篮内工作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3:00Z</dcterms:created>
  <dc:creator> </dc:creator>
  <dc:description/>
  <cp:keywords/>
  <dc:language>en-US</dc:language>
  <cp:lastModifiedBy>cdel</cp:lastModifiedBy>
  <dcterms:modified xsi:type="dcterms:W3CDTF">2012-09-29T02:49:00Z</dcterms:modified>
  <cp:revision>1</cp:revision>
  <dc:subject/>
  <dc:title> </dc:title>
</cp:coreProperties>
</file>