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600" w:before="0" w:after="187"/>
        <w:jc w:val="center"/>
        <w:rPr/>
      </w:pPr>
      <w:r>
        <w:rPr>
          <w:rFonts w:eastAsia="方正小标宋简体"/>
          <w:kern w:val="0"/>
          <w:sz w:val="40"/>
          <w:szCs w:val="40"/>
        </w:rPr>
        <w:t>全省建筑市场行政执法培训班</w:t>
      </w:r>
      <w:r>
        <w:rPr/>
        <w:t>报名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8"/>
        <w:gridCol w:w="970"/>
        <w:gridCol w:w="3222"/>
        <w:gridCol w:w="1895"/>
        <w:gridCol w:w="2144"/>
        <w:gridCol w:w="2120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职务（职称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2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</w:tbl>
    <w:p>
      <w:pPr>
        <w:pStyle w:val="Normal"/>
        <w:spacing w:lineRule="exact" w:line="420"/>
        <w:ind w:right="-334" w:firstLine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right="-334" w:firstLine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日前将报名表传真至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0451-53633060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或发送至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zjtzfj@163.com</w:t>
        </w:r>
      </w:hyperlink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9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鲍宏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451-53633060</w:t>
      </w:r>
      <w:r>
        <w:rPr>
          <w:rFonts w:eastAsia="仿宋_GB2312"/>
          <w:sz w:val="28"/>
          <w:szCs w:val="28"/>
        </w:rPr>
        <w:t>（传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仿宋_GB2312"/>
          <w:sz w:val="28"/>
          <w:szCs w:val="28"/>
        </w:rPr>
        <w:t>15104500446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5&#26085;&#21069;&#23558;&#25253;&#21517;&#34920;&#20256;&#30495;&#33267;0451-53633060&#25110;&#21457;&#36865;&#33267;zjtz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user</dc:creator>
  <dc:description/>
  <cp:keywords/>
  <dc:language>en-US</dc:language>
  <cp:lastModifiedBy>韩刚</cp:lastModifiedBy>
  <cp:lastPrinted>2012-10-15T09:44:00Z</cp:lastPrinted>
  <dcterms:modified xsi:type="dcterms:W3CDTF">2012-10-24T01:13:00Z</dcterms:modified>
  <cp:revision>2</cp:revision>
  <dc:subject/>
  <dc:title>关于举办全省建筑市场行政执法培训班的通知</dc:title>
</cp:coreProperties>
</file>