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第五批城市园林绿化企业资质审查情况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0"/>
        <w:gridCol w:w="5138"/>
        <w:gridCol w:w="936"/>
        <w:gridCol w:w="4664"/>
        <w:gridCol w:w="1228"/>
      </w:tblGrid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城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等级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存在问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沈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沈阳龙腾达园林绿化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级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格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沈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沈阳金润园林景观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级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格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连原野景观园林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级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格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连沃川园林绿化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级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格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抚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抚顺汇竺园林工程景观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级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格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抚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抚顺市绿泽园林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级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格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阜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阜新市博宇园林绿化工程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级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格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绥中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辽宁奥林绿化景观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级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480" w:before="0" w:after="435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6:00Z</dcterms:created>
  <dc:creator>bd</dc:creator>
  <dc:description/>
  <cp:keywords/>
  <dc:language>en-US</dc:language>
  <cp:lastModifiedBy>微软用户</cp:lastModifiedBy>
  <cp:lastPrinted>2012-10-15T10:06:00Z</cp:lastPrinted>
  <dcterms:modified xsi:type="dcterms:W3CDTF">2012-11-06T02:26:00Z</dcterms:modified>
  <cp:revision>2</cp:revision>
  <dc:subject/>
  <dc:title>关于公示园林绿化企业资质审查</dc:title>
</cp:coreProperties>
</file>