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 xml:space="preserve">：                     </w:t>
      </w:r>
    </w:p>
    <w:p>
      <w:pPr>
        <w:pStyle w:val="Normal"/>
        <w:jc w:val="center"/>
        <w:rPr>
          <w:rFonts w:ascii="仿宋_GB2312" w:hAnsi="仿宋_GB2312" w:eastAsia="仿宋_GB2312"/>
          <w:b/>
          <w:b/>
          <w:color w:val="000000"/>
          <w:sz w:val="32"/>
          <w:szCs w:val="32"/>
        </w:rPr>
      </w:pP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度辽宁省工程建设工法名单</w:t>
      </w:r>
    </w:p>
    <w:tbl>
      <w:tblPr>
        <w:tblW w:w="14174" w:type="dxa"/>
        <w:jc w:val="left"/>
        <w:tblInd w:w="0" w:type="dxa"/>
        <w:tblLayout w:type="fixed"/>
        <w:tblCellMar>
          <w:top w:w="0" w:type="dxa"/>
          <w:left w:w="108" w:type="dxa"/>
          <w:bottom w:w="0" w:type="dxa"/>
          <w:right w:w="108" w:type="dxa"/>
        </w:tblCellMar>
      </w:tblPr>
      <w:tblGrid>
        <w:gridCol w:w="817"/>
        <w:gridCol w:w="1418"/>
        <w:gridCol w:w="1896"/>
        <w:gridCol w:w="3065"/>
        <w:gridCol w:w="4536"/>
        <w:gridCol w:w="244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1-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环岛式基坑支护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建工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通广建工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平玉柱、王义山、王洪生、金鹤松、张  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00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现浇混凝土空心楼盖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顺天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张  放、韩昌海、赫  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00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3-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沉箱法进行水下混凝土浇筑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天北建筑安装工程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营口天辅建筑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耿江宏、王  琛、季贵宾、杨  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4-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塔式起重机异型附着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山盟建设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九洲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葛文志、叶姝颖、黄  锐、杨玉秋、周  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5-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电梯井模板支撑平台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省苏中建设集团股份有限公司沈阳分公司抚顺中通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周  斌、沈松柏、谈桂彬、张  军、刘晓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6-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五段式对拉止水螺栓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省苏中建设集团股份有限公司沈阳分公司抚顺天缘建筑安装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周  斌、江云林、沈松柏、杨正华、马立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1</w:t>
            </w:r>
            <w:r>
              <w:rPr>
                <w:rFonts w:ascii="仿宋_GB2312" w:hAnsi="仿宋_GB2312" w:cs="宋体;SimSun" w:eastAsia="仿宋_GB2312"/>
                <w:color w:val="000000"/>
                <w:szCs w:val="21"/>
              </w:rPr>
              <w:t>米厚混凝土底板综合施工</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中建三局第二建设工程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许炳新、刘  波、王绍东、向  晖、陈  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00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8-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空气层聚苯泡沫混凝土”保温节能防火屋面快速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中建三局第二建设工程有限责任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苏州中设建设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何纯涛、郑唐蓉、王  岱、艾晓东、孙  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0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大跨度异型折叠提升式防火卷帘门安装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中建三局第二建设工程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郝绍金、郑唐蓉、王  岱、艾晓东、魏广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1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型钢混凝土柱与框架梁钢筋复杂节点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二工程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詹俊卿、刘志国、陆  波、李  辉、张春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1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严寒地区大坡度干挂湿卧瓦屋面工程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四局第六建筑工程有限公司</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孙成帅、马一方、王  旭、彭  庭、白  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1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型装配式太空板屋面结构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六工程局有限公司北方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蒋  勇、曹振田、李  涛、李凤明、陈雪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1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一种混凝土预制件作为墙体定位的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六工程局有限公司北方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艾欢欢、仲崇政、金  川、黄  巍、刘丽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01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静压预应力混凝土管桩桩头防水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六工程局有限公司北方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艾欢欢、刘东宝、李洪亮、刘丽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01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外墙真石漆喷涂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六工程局有限公司北方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赵连仲、何建波、宋佳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1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采用加强刚性撑体配合工程桩钢筋笼下落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六工程局有限公司北方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鄢长胜、曹  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1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利用</w:t>
            </w:r>
            <w:r>
              <w:rPr>
                <w:rFonts w:eastAsia="仿宋_GB2312" w:cs="宋体;SimSun" w:ascii="仿宋_GB2312" w:hAnsi="仿宋_GB2312"/>
                <w:color w:val="000000"/>
                <w:szCs w:val="21"/>
              </w:rPr>
              <w:t>H</w:t>
            </w:r>
            <w:r>
              <w:rPr>
                <w:rFonts w:ascii="仿宋_GB2312" w:hAnsi="仿宋_GB2312" w:cs="宋体;SimSun" w:eastAsia="仿宋_GB2312"/>
                <w:color w:val="000000"/>
                <w:szCs w:val="21"/>
              </w:rPr>
              <w:t>型钢梁翼缘板做支撑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六工程局有限公司北方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姜铭峰、曹振田、高德成、曲宝川、</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1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高层建筑中钢管混凝土柱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钢构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吕黄兵、孟祥君、汪晓阳、李  毅、金万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1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无斜撑巨型悬挑钢结构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钢构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邵新宇、汪晓阳、段  海、何培洋、孟祥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型吊装机械上楼板扩散轮压加固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钢构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李  毅、澎  湃、陈晓冬、邵新宇、李章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跨度钢网架结构地面拼装整体提升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钢构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苏铁斌、徐良平、吕黄兵、吴化鑫、邹义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高层钢结构加强层伸臂桁架安装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钢构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卢俊嶙、苏铁斌、吕黄兵、赵秀钦、王  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钢网架拼装及焊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钢构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苏铁斌、徐良平、吕黄兵、王  雷、邹义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坡度屋面混凝土分级格挡浇筑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七局第一建筑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蒋伟东、郭润峰、黄玉友、张海洲、邹明超、</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着式自升降脚手架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十二冶集团第一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刘佳骁、宁向博、郭巨林、邹  瑞、王  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02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墙</w:t>
            </w:r>
            <w:r>
              <w:rPr>
                <w:rFonts w:eastAsia="仿宋_GB2312" w:cs="宋体;SimSun" w:ascii="仿宋_GB2312" w:hAnsi="仿宋_GB2312"/>
                <w:color w:val="000000"/>
                <w:szCs w:val="21"/>
              </w:rPr>
              <w:t>GRC</w:t>
            </w:r>
            <w:r>
              <w:rPr>
                <w:rFonts w:ascii="仿宋_GB2312" w:hAnsi="仿宋_GB2312" w:cs="宋体;SimSun" w:eastAsia="仿宋_GB2312"/>
                <w:color w:val="000000"/>
                <w:szCs w:val="21"/>
              </w:rPr>
              <w:t>装饰构件安装及拼缝处理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十二冶集团第一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朱永帅、王生金、赵  军、王  东、闫  海、</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02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后浇带超前止水改进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二十二冶集团第一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苏源源、王维涛、王井超、赵春梅、聂志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8-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程隐框玻璃幕墙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天建设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市政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回中兴、孟  青、蒋相阳、郭巧敏、张  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29-1-2012</w:t>
            </w:r>
          </w:p>
          <w:p>
            <w:pPr>
              <w:pStyle w:val="Normal"/>
              <w:rPr/>
            </w:pPr>
            <w:r>
              <w:rPr>
                <w:rFonts w:eastAsia="仿宋_GB2312" w:ascii="仿宋_GB2312" w:hAnsi="仿宋_GB2312"/>
                <w:color w:val="000000"/>
                <w:sz w:val="24"/>
                <w:szCs w:val="24"/>
              </w:rPr>
              <w:t>SJGF029-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预应力混凝土管桩啮合式快速接头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天建设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市政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回中兴、孟  青、蒋相阳、郭巧敏、孙大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0-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花篮拉杆工具式悬挑架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南通二建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建工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杨  顺、沈  兵、施金健、胡成玉、平玉柱、</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1-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利用结构筏板基础代替塔吊基础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南通华新建工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抚顺天缘建筑安装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杨正丽、杨正华、章  季、钱祥如、吉祖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2-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顶升法浇筑格构柱钢管混凝土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筑成建设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共益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杨百煜、原红丽、王建胜、宋  军、刘庆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3-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附墙装配式悬挑脚手架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筑成建设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宏坤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宋  军、蒋  迪、李慧颖、陈宝辉、米多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szCs w:val="24"/>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4-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分体优化组合式大钢模板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宏坤建设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筑成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赵少华、肖应乐、马彦军、李佳威、王  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5-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现浇钢筋混凝土清水填充墙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三川建设集团股份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悦达建设工程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 xml:space="preserve">孙  辉、梁  伟、矫贵峰、王  </w:t>
            </w:r>
            <w:r>
              <w:rPr>
                <w:rFonts w:ascii="宋体;SimSun" w:hAnsi="宋体;SimSun" w:cs="宋体;SimSun"/>
                <w:color w:val="000000"/>
                <w:szCs w:val="21"/>
              </w:rPr>
              <w:t>琇</w:t>
            </w:r>
            <w:r>
              <w:rPr>
                <w:rFonts w:ascii="仿宋_GB2312" w:hAnsi="仿宋_GB2312" w:cs="宋体;SimSun" w:eastAsia="仿宋_GB2312"/>
                <w:color w:val="000000"/>
                <w:szCs w:val="21"/>
              </w:rPr>
              <w:t>、张大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6-1-2012</w:t>
            </w:r>
          </w:p>
          <w:p>
            <w:pPr>
              <w:pStyle w:val="Normal"/>
              <w:rPr/>
            </w:pPr>
            <w:r>
              <w:rPr>
                <w:rFonts w:eastAsia="仿宋_GB2312" w:ascii="仿宋_GB2312" w:hAnsi="仿宋_GB2312"/>
                <w:color w:val="000000"/>
                <w:sz w:val="24"/>
                <w:szCs w:val="24"/>
              </w:rPr>
              <w:t>SJGF036-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360</w:t>
            </w:r>
            <w:r>
              <w:rPr>
                <w:rFonts w:ascii="仿宋_GB2312" w:hAnsi="仿宋_GB2312" w:cs="宋体;SimSun" w:eastAsia="仿宋_GB2312"/>
                <w:color w:val="000000"/>
                <w:szCs w:val="21"/>
              </w:rPr>
              <w:t>度直立卷边金属屋面系统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金广建设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顺达建筑安装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王  伟、栾凤奎、曹  锋、张  健、张  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7-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墙自带防潮薄膜玻璃棉板保温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悦达建设工程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三川建设集团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倪晓倩、朱  江、曲学常、张大鹏、梁  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8-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自粘式改性沥青防水卷材防水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悦达建设工程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三川建设集团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曲学常、倪晓倩、朱  江、孙  强、杨义臣、</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39-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固定</w:t>
            </w:r>
            <w:r>
              <w:rPr>
                <w:rFonts w:eastAsia="仿宋_GB2312" w:cs="宋体;SimSun" w:ascii="仿宋_GB2312" w:hAnsi="仿宋_GB2312"/>
                <w:color w:val="000000"/>
                <w:szCs w:val="21"/>
              </w:rPr>
              <w:t>PVC</w:t>
            </w:r>
            <w:r>
              <w:rPr>
                <w:rFonts w:ascii="仿宋_GB2312" w:hAnsi="仿宋_GB2312" w:cs="宋体;SimSun" w:eastAsia="仿宋_GB2312"/>
                <w:color w:val="000000"/>
                <w:szCs w:val="21"/>
              </w:rPr>
              <w:t>卷材防水系统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市建设工程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营口天辅建筑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刁凤财、孙丽君、张晓龙、张惠琴、杨  毓、</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采用平面旋转法解决高空托盘式悬挑网架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东冶建设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李少允、段  伟、刘  辉、肖应乐、李茂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04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1-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穿筋带肋钢管混凝土顶升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金帝建设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建工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赵  阳、平玉柱、赵方新、孙利国、王文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2-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槽钢柱箍固定型钢混凝土柱柱模的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南通三建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瑞恒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梁晓荣、蔡  霖、陈  飞、宋  东、杨忠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3-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体积混凝土基础筏板钢筋支架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南通三建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瑞恒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陈  飞、梁晓荣、金振宇、宋  东、林  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液压爬模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二工程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  鹏、赵  鹏、曹  林、徐  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吨位外挂塔吊爬升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二工程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刘  勇、高  鹏、王  英、徐  红、</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6-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城堡式”塔式屋面混凝土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五局（辽宁）建设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瑞恒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董风华、代东升、陈宇飞、曾小鱼、梁瑞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7-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城堡式”塔尖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五局（辽宁）建设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瑞恒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董风华、代东升、关  明、蔡  猛、梁瑞夫、</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8-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非对称张弦穹顶安装及张拉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八工程局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三川建设集团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周光毅、李光军、陶志斌、米晓朋、梁  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4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钢结构与清水预制看台板组合结构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八局大连建设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周光毅、李光军、张  斐、刘永久、赵传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倾斜三角桁架钢构桅杆原位分段安装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八局大连建设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白  羽、周光毅、刘永久、赵传莹、王志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1-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高层建筑</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ｍ跨转换层钢桁架安装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八工程局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三川建设集团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孙善馥、叶现楼、杨  勇、李之伟、梁  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2-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支模混凝土结构超低温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八工程局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三川建设集团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卢  宁、乔立华、薛  振、李文博、梁  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3-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地下室整体排水板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八工程局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三川建设集团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王铁军、白  羽、曹  阳、刘  锋、梁  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4-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内墙大面积玻化砖干挂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金宏建设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华亿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王丽丽、袁执圭、方  耿、邵文武、李春研、</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跨度焊接球网架空间累计滑移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中铁航空港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刘立新、杜海波、毛志涛、高书艳、吴大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土壤源热泵地埋管系统安装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中铁航空港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于  涛、许贵生、杨红社、贲  强、曾荣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7-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THF-1</w:t>
            </w:r>
            <w:r>
              <w:rPr>
                <w:rFonts w:ascii="仿宋_GB2312" w:hAnsi="仿宋_GB2312" w:cs="宋体;SimSun" w:eastAsia="仿宋_GB2312"/>
                <w:color w:val="000000"/>
                <w:szCs w:val="21"/>
              </w:rPr>
              <w:t>型防水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中铁航空港建设集团有限公司</w:t>
            </w:r>
          </w:p>
          <w:p>
            <w:pPr>
              <w:pStyle w:val="Normal"/>
              <w:rPr/>
            </w:pPr>
            <w:r>
              <w:rPr>
                <w:rFonts w:ascii="仿宋_GB2312" w:hAnsi="仿宋_GB2312" w:cs="宋体;SimSun" w:eastAsia="仿宋_GB2312"/>
                <w:color w:val="000000"/>
                <w:szCs w:val="21"/>
              </w:rPr>
              <w:t>辽阳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李治国、李济洲、陈忠灵、刘合超、唐  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8-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型预应力钢筋混凝土双</w:t>
            </w:r>
            <w:r>
              <w:rPr>
                <w:rFonts w:eastAsia="仿宋_GB2312" w:cs="宋体;SimSun" w:ascii="仿宋_GB2312" w:hAnsi="仿宋_GB2312"/>
                <w:color w:val="000000"/>
                <w:szCs w:val="21"/>
              </w:rPr>
              <w:t>T</w:t>
            </w:r>
            <w:r>
              <w:rPr>
                <w:rFonts w:ascii="仿宋_GB2312" w:hAnsi="仿宋_GB2312" w:cs="宋体;SimSun" w:eastAsia="仿宋_GB2312"/>
                <w:color w:val="000000"/>
                <w:szCs w:val="21"/>
              </w:rPr>
              <w:t>板安装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抚顺中通建设（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省苏中建设集团股份有限公司沈阳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黄瑞书、梁  川、徐  伟、李  波、周  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59-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组合钢框竹胶板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抚顺天缘建筑安装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省苏中建设集团股份有限公司沈阳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马立平、侯尚群、王  龙、周  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0-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防爆混凝土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溪钢铁（集团）建设有限责任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建工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张  辉、平玉柱、陈世忠、金  军、赵广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1-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采用工业废渣制备新型耐热混凝土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本溪钢铁（集团）建设有限责任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建工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张  辉、平玉柱、陈世忠、金  军、赵广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多折面大阳角</w:t>
            </w:r>
            <w:r>
              <w:rPr>
                <w:rFonts w:eastAsia="仿宋_GB2312" w:cs="宋体;SimSun" w:ascii="仿宋_GB2312" w:hAnsi="仿宋_GB2312"/>
                <w:color w:val="000000"/>
                <w:szCs w:val="21"/>
              </w:rPr>
              <w:t>T-L</w:t>
            </w:r>
            <w:r>
              <w:rPr>
                <w:rFonts w:ascii="仿宋_GB2312" w:hAnsi="仿宋_GB2312" w:cs="宋体;SimSun" w:eastAsia="仿宋_GB2312"/>
                <w:color w:val="000000"/>
                <w:szCs w:val="21"/>
              </w:rPr>
              <w:t>型挂件连接干挂石材幕墙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北京建工四建工程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刘  磊、梁  权、邓云丰、王  雷、董长亮、</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3-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卫生间</w:t>
            </w:r>
            <w:r>
              <w:rPr>
                <w:rFonts w:eastAsia="仿宋_GB2312" w:cs="宋体;SimSun" w:ascii="仿宋_GB2312" w:hAnsi="仿宋_GB2312"/>
                <w:color w:val="000000"/>
                <w:szCs w:val="21"/>
              </w:rPr>
              <w:t>UPVC</w:t>
            </w:r>
            <w:r>
              <w:rPr>
                <w:rFonts w:ascii="仿宋_GB2312" w:hAnsi="仿宋_GB2312" w:cs="宋体;SimSun" w:eastAsia="仿宋_GB2312"/>
                <w:color w:val="000000"/>
                <w:szCs w:val="21"/>
              </w:rPr>
              <w:t>排水管道预埋件连接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南通二建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铁岭建工集团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施卫东、陆健松、樊有福、沈  兵、胡成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4-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零星抹灰、收口防裂、防空鼓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江苏南通二建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抚顺天缘建筑安装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樊有福、郁  超、陆建忠、沈  兵、胡成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5-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外墙大模内置（岩棉保温板）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三局第一建设工程有限责任公司</w:t>
            </w:r>
          </w:p>
          <w:p>
            <w:pPr>
              <w:pStyle w:val="Normal"/>
              <w:rPr/>
            </w:pPr>
            <w:r>
              <w:rPr>
                <w:rFonts w:ascii="仿宋_GB2312" w:hAnsi="仿宋_GB2312" w:cs="宋体;SimSun" w:eastAsia="仿宋_GB2312"/>
                <w:color w:val="000000"/>
                <w:szCs w:val="21"/>
              </w:rPr>
              <w:t>沈阳工业安装工程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邢振华、颜  斌、刘金明、黄福生、沈  鏖、</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6-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程基层毛化处理滚浆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天建设集团有限公司东北分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装饰集团有限公司辽宁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孙鸿恩、朱建文、薛  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7-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建筑工程水电安装优先砌筑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天建设集团有限公司东北分公司</w:t>
            </w:r>
          </w:p>
          <w:p>
            <w:pPr>
              <w:pStyle w:val="Normal"/>
              <w:rPr/>
            </w:pPr>
            <w:r>
              <w:rPr>
                <w:rFonts w:ascii="仿宋_GB2312" w:hAnsi="仿宋_GB2312" w:cs="宋体;SimSun" w:eastAsia="仿宋_GB2312"/>
                <w:color w:val="000000"/>
                <w:szCs w:val="21"/>
              </w:rPr>
              <w:t>沈阳工业安装工程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孙鸿恩、朱建文、沈  鏖、刘旭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8-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灰土挤密桩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九局集团第四工程有限公司</w:t>
            </w:r>
          </w:p>
          <w:p>
            <w:pPr>
              <w:pStyle w:val="Normal"/>
              <w:rPr/>
            </w:pPr>
            <w:r>
              <w:rPr>
                <w:rFonts w:ascii="仿宋_GB2312" w:hAnsi="仿宋_GB2312" w:cs="宋体;SimSun" w:eastAsia="仿宋_GB2312"/>
                <w:color w:val="000000"/>
                <w:szCs w:val="21"/>
              </w:rPr>
              <w:t>辽阳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王国东、王广胜、李  焘、高  华、吴启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房屋建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69-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洁净度防微震华夫楼板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七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五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孙洪天、林  超、邓  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直埋聚氨酯钢套钢预制保温管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建四局第六建筑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孙成帅、马一方、申  展、马明国、程  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步进式加热炉设备安装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三冶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孙仕双、马维强、刘忠昊、</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2-1-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JNX3-70-1</w:t>
            </w:r>
            <w:r>
              <w:rPr>
                <w:rFonts w:ascii="仿宋_GB2312" w:hAnsi="仿宋_GB2312" w:cs="宋体;SimSun" w:eastAsia="仿宋_GB2312"/>
                <w:color w:val="000000"/>
                <w:szCs w:val="21"/>
              </w:rPr>
              <w:t>焦炉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三冶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刘长瑜、吴志敏、李志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稀油密封型干式储气柜拆除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三冶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孟庆华、王延忠、何正尧、张喜超、高荣华、</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补偿电容替代法谐振耐压试验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三冶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何志江、潘广锋、林  彬、孙  谦、张  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汽轮发电机组发电机转子快速穿装的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鞍钢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王  琦、龚  强、蔡孝敏、武振海、杨配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机械臂快速安装高炉冷却壁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鞍钢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李汝波、吴  平、常  伟、高艳辉、隋一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油母页岩炼油——抚顺炉制安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抚顺中煤建设（集团）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孙延秋、逯宇涛、鲍文鹏、魏殿川、王  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抚顺式页岩炼油核心装置干馏炉炉体非标制作综合安装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抚顺中煤建设（集团）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苏洪利、魏殿川、逯宇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7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立井井筒罐道安装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铁法煤业集团建设工程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李艳春、王继东、王艳平、刘先福、李连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Cs w:val="21"/>
              </w:rPr>
              <w:t>应用定位模具安装大中型电动机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铁法煤业集团建设工程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李艳春、王继东、王艳平、刘先福、李连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压管束式加热炉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河石油勘探局油田建设工程一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赵明波、郭建波、任志勇、陈晓霞、孟凡良、</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河道内长距离管线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河石油勘探局油田建设工程一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夏  南、刘  虎、刘庭凯、衣照秋、潘志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3</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业安装</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泥水平衡顶管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河石油勘探局油田建设工程一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冯大永、倪洪源、曾士伟、张皓添、柴  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4</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4-1-2012 SJGF084-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石屑填料路基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金帝路桥建设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建工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夏志忠、王庆国、孙智勇、葛环宇、平玉柱、</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5</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特种结构无粘结预应力池壁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六工程局有限公司北方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赵连仲、蒋  勇、宣世艳、周  燕、吉攀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6</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采用逆序法控制二沉池底板垫层施工精度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建筑第六工程局有限公司北方分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鄢长胜、曹  霆、</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7</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7-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超薄</w:t>
            </w:r>
            <w:r>
              <w:rPr>
                <w:rFonts w:eastAsia="仿宋_GB2312" w:cs="宋体;SimSun" w:ascii="仿宋_GB2312" w:hAnsi="仿宋_GB2312"/>
                <w:color w:val="000000"/>
                <w:szCs w:val="21"/>
              </w:rPr>
              <w:t>SMA-5</w:t>
            </w:r>
            <w:r>
              <w:rPr>
                <w:rFonts w:ascii="仿宋_GB2312" w:hAnsi="仿宋_GB2312" w:cs="宋体;SimSun" w:eastAsia="仿宋_GB2312"/>
                <w:color w:val="000000"/>
                <w:szCs w:val="21"/>
              </w:rPr>
              <w:t>沥青玛蹄脂碎石混合料路面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市政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三局集团第一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张振虎、李高峰、白军团、沙权贤、高  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8</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8-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预制方涵技术深化后制作与安装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市政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天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郎鸿鹄、佟晏旭、王英宏、张  靖、回中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89</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89-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新型预应力管道高性能灌浆材料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市政集团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浙江海天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顺祥、刘  岩、贲晓明、刘鹏飞、回中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0</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0-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美观耐用新型快速调整检查井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大连市政设施修建总公司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连市建筑科学研究设计院股份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丁银萍、徐广忠、王  琰、杨福宝、吴长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1</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r>
              <w:rPr>
                <w:rFonts w:eastAsia="仿宋_GB2312" w:cs="宋体;SimSun" w:ascii="仿宋_GB2312" w:hAnsi="仿宋_GB2312"/>
                <w:color w:val="000000"/>
                <w:szCs w:val="21"/>
              </w:rPr>
              <w:t>×</w:t>
            </w:r>
            <w:r>
              <w:rPr>
                <w:color w:val="000000"/>
              </w:rPr>
              <w:t>10</w:t>
            </w:r>
            <w:r>
              <w:rPr>
                <w:color w:val="000000"/>
                <w:vertAlign w:val="superscript"/>
              </w:rPr>
              <w:t>4</w:t>
            </w:r>
            <w:r>
              <w:rPr>
                <w:color w:val="000000"/>
              </w:rPr>
              <w:t>m</w:t>
            </w:r>
            <w:r>
              <w:rPr>
                <w:color w:val="000000"/>
                <w:vertAlign w:val="superscript"/>
              </w:rPr>
              <w:t>3</w:t>
            </w:r>
            <w:r>
              <w:rPr>
                <w:rFonts w:ascii="仿宋_GB2312" w:hAnsi="仿宋_GB2312" w:cs="宋体;SimSun" w:eastAsia="仿宋_GB2312"/>
                <w:color w:val="000000"/>
                <w:szCs w:val="21"/>
              </w:rPr>
              <w:t>原油储罐基础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河石油勘探局油田建设工程一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刘小鹏、龙晓光、刘庭凯、林  楠、刘  岩、</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2</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石油储备基地透水式网箱防护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河石油勘探局筑路工程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董宝利、王  坚、姜文宝、向  涛、焉志凤、</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3</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桥上梁端封锚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省路桥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杜  程、王肇文、潘广学、李广柱、鞠方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4</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先张法空心板整体放张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省路桥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董力光、李东华、潘广学、高海鹏、王德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5</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采用福尼斯点焊机进行标志板拼接的加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辽宁省路桥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韩世伟、潘加良、韩大彤、赵玉香、张丽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6</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速铁路动车出入段大坡道（</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架梁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九局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李润伟、王学东、张东风、孟  跃、白海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7</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7-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轻便型栓接托架施工临近既有线高墩连续梁</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块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九局集团第六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朝阳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王德明、邴长民、王春林、许守辉、张来斌、</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8</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CRTSⅢ</w:t>
            </w:r>
            <w:r>
              <w:rPr>
                <w:rFonts w:ascii="仿宋_GB2312" w:hAnsi="仿宋_GB2312" w:cs="宋体;SimSun" w:eastAsia="仿宋_GB2312"/>
                <w:color w:val="000000"/>
                <w:szCs w:val="21"/>
              </w:rPr>
              <w:t>型板式无砟轨道混凝土轨道板台座法预制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九局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贾有权、王  培、刘  洋、王露明、董凤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099</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099-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山岭地区隧道口架梁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九局集团第一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九局集团第二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李润伟、王学东、张东风、孟  跃、白海军、</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0</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0-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光缆接续防拉断措施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九局集团电务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朝阳建设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柳金海、冀晓莹、冯启涛、刘  才、于  刚、</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1</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腐蚀环境下环氧涂层钢筋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三局集团第三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刘  杰、冯永刚、刘  玲、王臻林、李  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2</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悬臂式爬模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三局集团第三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张国俊、秦明勇、梁  全、</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付军恩、王向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3</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3-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钢纤维喷射混凝土单层衬砌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三局集团第一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沈阳市政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刘  涛、宋战平、沙权贤曲立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4</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大跨度单拱肋钢箱拱加工制作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三局集团第一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王景周、张文军、李文良、赵  健、孙锦山、</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5</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5-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垂直山体动静结合爆破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三局集团第一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色十二冶金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王贵波、刘海波、李福友、富宏鑫、薛俊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6</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6-1-2012</w:t>
            </w:r>
          </w:p>
          <w:p>
            <w:pPr>
              <w:pStyle w:val="Normal"/>
              <w:jc w:val="center"/>
              <w:rPr>
                <w:rFonts w:ascii="仿宋_GB2312" w:hAnsi="仿宋_GB2312" w:eastAsia="仿宋_GB2312"/>
                <w:b/>
                <w:b/>
                <w:color w:val="000000"/>
                <w:sz w:val="28"/>
                <w:szCs w:val="28"/>
              </w:rPr>
            </w:pPr>
            <w:r>
              <w:rPr>
                <w:rFonts w:eastAsia="仿宋_GB2312" w:ascii="仿宋_GB2312" w:hAnsi="仿宋_GB2312"/>
                <w:color w:val="000000"/>
                <w:sz w:val="24"/>
                <w:szCs w:val="24"/>
              </w:rPr>
              <w:t>SJGF106-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下承式钢结构悬索拱桥吊索张拉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三局集团第一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色十二冶金建设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林桂枫、甘玉林、穆道林、许鹏飞、薛俊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类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编号</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工法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完成单位</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主要完成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7</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7-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隧道多功能断面检测台车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一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二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卢明熙、邵云帆、李  程、丁礼建、周卫霞、</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8</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8-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单线铁路隧道浅埋段弱震爆破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任  懿、赖天文、吕福生、李  英、张  玉、</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9</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9-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09-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压力分散型预应力锚索循环式灌浆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二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一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贾金生、曹树强、张  玉、李恩桓、王  维、</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0</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24"/>
                <w:szCs w:val="24"/>
              </w:rPr>
              <w:t>SJGF110-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独立多单元构件自动化蒸汽养护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高禄巍、阎明东、张国辉、刘学宏、张志国、</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1</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1-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1-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混凝土梁预应力张拉数字化控制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五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六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阎明东、高禄巍、陈伯军、刘学宏、刘林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2</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2-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2-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困难地质条件下浅滩、急流裸露基岩钢栈桥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六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二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朱  斌、金祥义、王纯玉、陈守昭、韩希平、</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3</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3-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移动式台座预制后张法</w:t>
            </w:r>
            <w:r>
              <w:rPr>
                <w:rFonts w:eastAsia="仿宋_GB2312" w:cs="宋体;SimSun" w:ascii="仿宋_GB2312" w:hAnsi="仿宋_GB2312"/>
                <w:color w:val="000000"/>
                <w:szCs w:val="21"/>
              </w:rPr>
              <w:t>T</w:t>
            </w:r>
            <w:r>
              <w:rPr>
                <w:rFonts w:ascii="仿宋_GB2312" w:hAnsi="仿宋_GB2312" w:cs="宋体;SimSun" w:eastAsia="仿宋_GB2312"/>
                <w:color w:val="000000"/>
                <w:szCs w:val="21"/>
              </w:rPr>
              <w:t>梁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李建伟、张宝利、孙  飞、秦志军、刘俊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4</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4-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4-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既有铁路高陡边坡危岩落石报警系统安装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七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三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黄胜平、姜长清、刘亚东、屈振学、褚玉生、</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5</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5-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5-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压路机智能连续压实过程控制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矿业投资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三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杨维威、陈增宝、李桂英、</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6</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6-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6-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圆水工隧洞简易衬砌台车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轨道交通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二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杨绍阁、张  龙、陈  鑫、陈  宁、高  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7</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7-1-2012</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套管双流高压振动沉管拔桩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丛  林、朱元生、程海涛、沈卫红、段永娜、</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8</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color w:val="000000"/>
                <w:szCs w:val="21"/>
              </w:rPr>
              <w:t>土木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t>SJGF118-1-2012</w:t>
            </w:r>
          </w:p>
          <w:p>
            <w:pPr>
              <w:pStyle w:val="Normal"/>
              <w:jc w:val="center"/>
              <w:rPr>
                <w:rFonts w:ascii="仿宋_GB2312" w:hAnsi="仿宋_GB2312" w:eastAsia="仿宋_GB2312"/>
                <w:b/>
                <w:b/>
                <w:color w:val="000000"/>
                <w:sz w:val="28"/>
                <w:szCs w:val="28"/>
              </w:rPr>
            </w:pPr>
            <w:r>
              <w:rPr>
                <w:rFonts w:eastAsia="仿宋_GB2312" w:ascii="仿宋_GB2312" w:hAnsi="仿宋_GB2312"/>
                <w:color w:val="000000"/>
                <w:sz w:val="24"/>
                <w:szCs w:val="24"/>
              </w:rPr>
              <w:t>SJGF118-2-2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站内盾构机小转接施工工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轨道交通工程有限公司</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铁十九局集团第二工程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张洪斌、邓  路、丛志军、李伟平、王传永、</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6:32:00Z</dcterms:created>
  <dc:creator>User</dc:creator>
  <dc:description/>
  <cp:keywords/>
  <dc:language>en-US</dc:language>
  <cp:lastModifiedBy>User</cp:lastModifiedBy>
  <cp:lastPrinted>2010-08-03T10:51:00Z</cp:lastPrinted>
  <dcterms:modified xsi:type="dcterms:W3CDTF">2012-11-08T07:47:00Z</dcterms:modified>
  <cp:revision>6</cp:revision>
  <dc:subject/>
  <dc:title>附件1：                     </dc:title>
</cp:coreProperties>
</file>