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36370</wp:posOffset>
                </wp:positionV>
                <wp:extent cx="900049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896"/>
                              <w:gridCol w:w="3065"/>
                              <w:gridCol w:w="4536"/>
                              <w:gridCol w:w="244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 xml:space="preserve">：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年度辽宁省工程建设工法升级版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工法类别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工法编号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工法名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完成单位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主要完成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房屋建筑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SJGF119-1-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SJGF119-2-2012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滑动螺杆顶拉组合式预制清水混凝土构件施工工法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辽宁建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溪钢铁（集团）建设有限责任公司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平玉柱、张  辉、刘美丽、张连宏、陈世忠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房屋建筑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SJGF120-1-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SJGF120-2-2012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保温、防水一体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屋面施工工法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辽宁建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溪钢铁（集团）建设有限责任公司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平玉柱、张  辉、刘美丽、董思宁、关绍军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89pt;mso-wrap-distance-left:0pt;mso-wrap-distance-right:9pt;mso-wrap-distance-top:0pt;mso-wrap-distance-bottom:0pt;margin-top:113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896"/>
                        <w:gridCol w:w="3065"/>
                        <w:gridCol w:w="4536"/>
                        <w:gridCol w:w="244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4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 xml:space="preserve">：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年度辽宁省工程建设工法升级版名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工法类别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工法编号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工法名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完成单位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主要完成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房屋建筑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SJGF119-1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SJGF119-2-2012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滑动螺杆顶拉组合式预制清水混凝土构件施工工法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辽宁建工集团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溪钢铁（集团）建设有限责任公司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平玉柱、张  辉、刘美丽、张连宏、陈世忠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房屋建筑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SJGF120-1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SJGF120-2-2012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保温、防水一体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PU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屋面施工工法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辽宁建工集团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溪钢铁（集团）建设有限责任公司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平玉柱、张  辉、刘美丽、董思宁、关绍军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8:00Z</dcterms:created>
  <dc:creator>User</dc:creator>
  <dc:description/>
  <cp:keywords/>
  <dc:language>en-US</dc:language>
  <cp:lastModifiedBy>User</cp:lastModifiedBy>
  <dcterms:modified xsi:type="dcterms:W3CDTF">2012-11-08T07:48:00Z</dcterms:modified>
  <cp:revision>2</cp:revision>
  <dc:subject/>
  <dc:title/>
</cp:coreProperties>
</file>