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ind w:firstLine="839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各区、县建设工程安全监督站受理部门咨询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联系电话如下：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81"/>
        <w:gridCol w:w="4549"/>
      </w:tblGrid>
      <w:tr>
        <w:trPr>
          <w:trHeight w:val="31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  号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监  督  站</w:t>
            </w:r>
          </w:p>
        </w:tc>
        <w:tc>
          <w:tcPr>
            <w:tcW w:w="4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 系 电 话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 东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0897786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浦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084909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 行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924984</w:t>
            </w:r>
          </w:p>
        </w:tc>
      </w:tr>
      <w:tr>
        <w:trPr>
          <w:trHeight w:val="634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湾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025614</w:t>
              <w:br/>
              <w:t>63020417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闸 北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312991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 宁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427465 *813</w:t>
            </w:r>
          </w:p>
        </w:tc>
      </w:tr>
      <w:tr>
        <w:trPr>
          <w:trHeight w:val="332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 山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562622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汇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709049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 口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379072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浦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197166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静 安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321693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 陀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432711</w:t>
            </w:r>
          </w:p>
        </w:tc>
      </w:tr>
      <w:tr>
        <w:trPr>
          <w:trHeight w:val="634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 定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530910</w:t>
              <w:br/>
              <w:t>59538177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山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320846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 明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629454</w:t>
            </w:r>
          </w:p>
        </w:tc>
      </w:tr>
      <w:tr>
        <w:trPr>
          <w:trHeight w:val="609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 汇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>
                <w:kern w:val="0"/>
                <w:sz w:val="24"/>
              </w:rPr>
              <w:t>58012323</w:t>
              <w:br/>
              <w:t>68001503</w:t>
            </w:r>
          </w:p>
        </w:tc>
      </w:tr>
      <w:tr>
        <w:trPr>
          <w:trHeight w:val="634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 浦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kern w:val="0"/>
                <w:sz w:val="24"/>
              </w:rPr>
              <w:t>59734334</w:t>
              <w:br/>
              <w:t>59734332</w:t>
            </w:r>
          </w:p>
        </w:tc>
      </w:tr>
      <w:tr>
        <w:trPr>
          <w:trHeight w:val="634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 贤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185735</w:t>
              <w:br/>
              <w:t>67185737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 江</w:t>
            </w:r>
          </w:p>
        </w:tc>
        <w:tc>
          <w:tcPr>
            <w:tcW w:w="4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744235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72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e">
    <w:name w:val="e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39:00Z</dcterms:created>
  <dc:creator>dell</dc:creator>
  <dc:description/>
  <cp:keywords/>
  <dc:language>en-US</dc:language>
  <cp:lastModifiedBy>lingj</cp:lastModifiedBy>
  <dcterms:modified xsi:type="dcterms:W3CDTF">2012-02-27T01:35:00Z</dcterms:modified>
  <cp:revision>5</cp:revision>
  <dc:subject/>
  <dc:title>区县建设工程安全监督站受理部门咨询联系电话如下：</dc:title>
</cp:coreProperties>
</file>