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郑伟龙等</w:t>
            </w:r>
            <w:r>
              <w:rPr>
                <w:rFonts w:cs="宋体;SimSun" w:ascii="宋体;SimSun" w:hAnsi="宋体;SimSun"/>
                <w:b/>
                <w:kern w:val="0"/>
                <w:sz w:val="40"/>
              </w:rPr>
              <w:t>254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郑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文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夏长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符现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传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邢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顾问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惠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霍泽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居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福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海宝权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冯明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花力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冀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春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志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玉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焦根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邬龙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军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隆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鲁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虎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潘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魏昌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于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穆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关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大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兴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夏国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齐万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毕要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继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雨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桂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焦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宏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殿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国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翟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于风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汪大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唐德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明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荣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元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卫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洪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晓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俊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凌红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茂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丁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显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郑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飞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凭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菊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申秀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建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韦云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飞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世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仁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白兰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宏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智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晓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振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广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雪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宏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沈世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新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林仙尔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建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汝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建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戴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魏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庆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隋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宁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连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愿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青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道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艾荣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化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茂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冷从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春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万琳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郝华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莫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范孟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帅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宋敬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修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邢相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于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炳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闫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牟桂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冯绍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史本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仁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祥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再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权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杜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进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于义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佳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姚洪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德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蒋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谢百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永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姚院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祝进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蒋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覃风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翁敦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正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廖永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海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代晓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白时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俊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曾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詹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曾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钟玉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施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侯俊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唐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孔凡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付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余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南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顾少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蔡先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连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乐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中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许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新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章慧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付开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正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明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晓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于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小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炜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凡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蒋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子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武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廖天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林国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杨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吉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雄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侯凤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军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牛军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何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周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咸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车卫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梁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段小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随成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文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春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狄家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卫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沈程登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庞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安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金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宁夏回族自治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肖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程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佳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九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延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余学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1:00Z</dcterms:created>
  <dc:creator>微软用户</dc:creator>
  <dc:description/>
  <dc:language>en-US</dc:language>
  <cp:lastModifiedBy>liuxx</cp:lastModifiedBy>
  <dcterms:modified xsi:type="dcterms:W3CDTF">2012-12-03T07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