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3    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                                  第   页 （共  </w:t>
      </w:r>
      <w:r>
        <w:rPr/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明：科目代码按考试科目考试时间顺序编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4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USER</cp:lastModifiedBy>
  <cp:lastPrinted>2012-12-04T15:14:00Z</cp:lastPrinted>
  <dcterms:modified xsi:type="dcterms:W3CDTF">2012-12-04T07:14:00Z</dcterms:modified>
  <cp:revision>18</cp:revision>
  <dc:subject/>
  <dc:title>关于2001年度全国注册税务师执业资格</dc:title>
</cp:coreProperties>
</file>