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/>
      </w:pPr>
      <w:r>
        <w:rPr/>
        <w:t xml:space="preserve">  </w:t>
      </w:r>
      <w:r>
        <w:rPr/>
        <w:t>二级建造师执业资格考试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718"/>
        <w:gridCol w:w="4476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9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－现在专业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专业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3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土建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信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科学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电子科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无器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和光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算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科学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器件及设备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化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物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事故防治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港口航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与海岸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航道及治河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水文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水资源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利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力发动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及流体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与动力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低温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冻冷藏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无机非金属材料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材料成形及控制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储运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天然气储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与工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及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空调与燃气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通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与信息系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图像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车车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与木工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仪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技术与光电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仪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与精密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与绝缘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电器及其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源与照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外建筑工程营造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程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运工具运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管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制导与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通信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6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60"/>
        <w:ind w:left="721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注： 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专业，其中本专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，相近专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4:00Z</dcterms:created>
  <dc:creator>番茄花园</dc:creator>
  <dc:description/>
  <cp:keywords/>
  <dc:language>en-US</dc:language>
  <cp:lastModifiedBy>番茄花园</cp:lastModifiedBy>
  <dcterms:modified xsi:type="dcterms:W3CDTF">2012-12-19T06:14:00Z</dcterms:modified>
  <cp:revision>1</cp:revision>
  <dc:subject/>
  <dc:title>附件：</dc:title>
</cp:coreProperties>
</file>