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spacing w:val="57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2880" w:leader="none"/>
          <w:tab w:val="left" w:pos="3960" w:leader="none"/>
        </w:tabs>
        <w:spacing w:lineRule="auto" w:line="408" w:before="0" w:after="156"/>
        <w:jc w:val="center"/>
        <w:rPr/>
      </w:pPr>
      <w:r>
        <w:rPr/>
        <w:t>环境保护相关专业新旧专业对应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689"/>
      </w:tblGrid>
      <w:tr>
        <w:trPr>
          <w:tblHeader w:val="true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 专 业 名 称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旧 专 业 名 称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与技术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源环境规划与管理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地理学与城乡区域规划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象学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气科学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文与水资源利用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化学工程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建筑与环境工程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村能源开发与利用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>
          <w:cantSplit w:val="true"/>
        </w:trPr>
        <w:tc>
          <w:tcPr>
            <w:tcW w:w="3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生动物与自然保护管理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生动物保护与利用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然保护区资源管理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土保持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规划与利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本表中“新专业名称”指中华人民共和国教育部高等教育司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颁布的《普通高等学校本科专业目录》中规定的专业名称；“旧专业名称”指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5:00Z</dcterms:created>
  <dc:creator>amych</dc:creator>
  <dc:description/>
  <cp:keywords/>
  <dc:language>en-US</dc:language>
  <cp:lastModifiedBy>amych</cp:lastModifiedBy>
  <dcterms:modified xsi:type="dcterms:W3CDTF">2012-12-24T05:35:00Z</dcterms:modified>
  <cp:revision>1</cp:revision>
  <dc:subject/>
  <dc:title>附件1：</dc:title>
</cp:coreProperties>
</file>