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896" w:leader="none"/>
        </w:tabs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4896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注册咨询工程师（投资）执业资格</w:t>
      </w:r>
    </w:p>
    <w:p>
      <w:pPr>
        <w:pStyle w:val="Normal"/>
        <w:tabs>
          <w:tab w:val="clear" w:pos="420"/>
          <w:tab w:val="left" w:pos="4896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考试审核点信息汇总表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rPr/>
      </w:pPr>
      <w:r>
        <w:rPr/>
        <w:t>考区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40"/>
        <w:gridCol w:w="1613"/>
        <w:gridCol w:w="1663"/>
        <w:gridCol w:w="1621"/>
        <w:gridCol w:w="1030"/>
      </w:tblGrid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审核点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审核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咨询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96" w:leader="none"/>
        </w:tabs>
        <w:spacing w:lineRule="exact" w:line="58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4896" w:leader="none"/>
        </w:tabs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5745</wp:posOffset>
                </wp:positionH>
                <wp:positionV relativeFrom="paragraph">
                  <wp:posOffset>35877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8.25pt" to="454.3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填表单位：     </w:t>
      </w:r>
      <w:r>
        <w:rPr>
          <w:rFonts w:ascii="仿宋_GB2312" w:hAnsi="仿宋_GB2312" w:cs="宋体;SimSun" w:eastAsia="仿宋_GB2312"/>
          <w:color w:val="808080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4896" w:leader="none"/>
        </w:tabs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96" w:leader="none"/>
        </w:tabs>
        <w:spacing w:lineRule="exact" w:line="58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1:00Z</dcterms:created>
  <dc:creator>shq</dc:creator>
  <dc:description/>
  <cp:keywords/>
  <dc:language>en-US</dc:language>
  <cp:lastModifiedBy>shq</cp:lastModifiedBy>
  <dcterms:modified xsi:type="dcterms:W3CDTF">2012-12-28T01:01:00Z</dcterms:modified>
  <cp:revision>2</cp:revision>
  <dc:subject/>
  <dc:title/>
</cp:coreProperties>
</file>