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各报名点联系电话、地址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600"/>
        <w:gridCol w:w="85"/>
      </w:tblGrid>
      <w:tr>
        <w:trPr>
          <w:trHeight w:val="750" w:hRule="atLeast"/>
        </w:trPr>
        <w:tc>
          <w:tcPr>
            <w:tcW w:w="7753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报名点的选择：报考人员选择本人单位所在县市区（开发区）为报名点，市直、上属驻潍单位、</w:t>
            </w:r>
            <w:r>
              <w:rPr>
                <w:rFonts w:ascii="’Times New Roman’;宋体" w:hAnsi="’Times New Roman’;宋体" w:cs="宋体;SimSun"/>
                <w:color w:val="FF0000"/>
                <w:kern w:val="0"/>
                <w:szCs w:val="21"/>
              </w:rPr>
              <w:t>经济开发区、峡山生态发展区、市人才代理中心、市劳动保障事务代理中心的考生统一选择市直（市人事考试中心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为报名点。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kern w:val="0"/>
                <w:sz w:val="24"/>
              </w:rPr>
              <w:t>报名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’Times New Roman’;宋体" w:hAnsi="’Times New Roman’;宋体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潍城区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88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潍城区政府办公楼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43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房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奎文区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12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奎文区政府院内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6213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房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寒亭区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279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寒亭区益新街</w:t>
            </w:r>
            <w:r>
              <w:rPr>
                <w:kern w:val="0"/>
                <w:sz w:val="24"/>
              </w:rPr>
              <w:t>651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人事局办公楼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专技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坊子区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623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坊子新区政府综合办公大楼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专技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昌邑市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210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昌邑市北海路</w:t>
            </w:r>
            <w:r>
              <w:rPr>
                <w:kern w:val="0"/>
                <w:sz w:val="24"/>
              </w:rPr>
              <w:t>218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人设局南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专技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高密市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283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286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高密市康成大街东首市民之家一楼大厅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窗口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诸城市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12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诸城市东关大街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专技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安丘市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15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安丘市人民路</w:t>
            </w:r>
            <w:r>
              <w:rPr>
                <w:kern w:val="0"/>
                <w:sz w:val="24"/>
              </w:rPr>
              <w:t>416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人社局大楼（原劳动局办公大楼四楼）</w:t>
            </w:r>
            <w:r>
              <w:rPr>
                <w:kern w:val="0"/>
                <w:sz w:val="24"/>
              </w:rPr>
              <w:t>413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房间专技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昌乐县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278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昌乐县新昌路昌乐县行政服务大厅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人社局窗口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临朐县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86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临朐县新华路</w:t>
            </w:r>
            <w:r>
              <w:rPr>
                <w:kern w:val="0"/>
                <w:sz w:val="24"/>
              </w:rPr>
              <w:t>7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劳动大厦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专技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青州市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897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青州市驼山中路</w:t>
            </w:r>
            <w:r>
              <w:rPr>
                <w:kern w:val="0"/>
                <w:sz w:val="24"/>
              </w:rPr>
              <w:t>1998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青州市人民办事中心人社局窗口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寿光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10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寿光市商务小区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161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房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滨海开发区政治工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3306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滨海开发区政治工作部人事人才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高新开发区劳动人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866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24"/>
              </w:rPr>
              <w:t>潍坊市高新区管委会主楼</w:t>
            </w:r>
            <w:r>
              <w:rPr>
                <w:rFonts w:cs="宋体;SimSun" w:ascii="’’Times New Roman’’;宋体" w:hAnsi="’’Times New Roman’’;宋体"/>
                <w:kern w:val="0"/>
                <w:sz w:val="24"/>
              </w:rPr>
              <w:t>815</w:t>
            </w:r>
            <w:r>
              <w:rPr>
                <w:rFonts w:ascii="’’Times New Roman’’;宋体" w:hAnsi="’’Times New Roman’’;宋体" w:cs="宋体;SimSun"/>
                <w:kern w:val="0"/>
                <w:sz w:val="24"/>
              </w:rPr>
              <w:t>房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市直（人事考试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21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潍坊市北宫东街</w:t>
            </w:r>
            <w:r>
              <w:rPr>
                <w:kern w:val="0"/>
                <w:sz w:val="24"/>
              </w:rPr>
              <w:t>266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-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（虞河路与北宫街交叉路口以东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米路南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’’Times New Roman’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34:00Z</dcterms:created>
  <dc:creator>kszx</dc:creator>
  <dc:description/>
  <cp:keywords/>
  <dc:language>en-US</dc:language>
  <cp:lastModifiedBy>User</cp:lastModifiedBy>
  <cp:lastPrinted>2012-02-04T10:32:00Z</cp:lastPrinted>
  <dcterms:modified xsi:type="dcterms:W3CDTF">2013-01-06T02:54:00Z</dcterms:modified>
  <cp:revision>14</cp:revision>
  <dc:subject/>
  <dc:title>报名流程</dc:title>
</cp:coreProperties>
</file>