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变更身份信息所需要提供的证明材料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附件三纸质版及电子版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二代身份证复印件（须交验原件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注册证书复印件（须交验原件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非正常升位的，需提交户籍证明复印件（须交验原件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上述材料提交复印件的，复印件需加盖申请人现聘用企业公章，并同时提交原件，原件核验后退回申请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1:00Z</dcterms:created>
  <dc:creator>walkinnet</dc:creator>
  <dc:description/>
  <cp:keywords/>
  <dc:language>en-US</dc:language>
  <cp:lastModifiedBy>微软用户</cp:lastModifiedBy>
  <cp:lastPrinted>2013-01-21T10:44:00Z</cp:lastPrinted>
  <dcterms:modified xsi:type="dcterms:W3CDTF">2013-01-21T02:50:00Z</dcterms:modified>
  <cp:revision>9</cp:revision>
  <dc:subject/>
  <dc:title/>
</cp:coreProperties>
</file>