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专业对照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123"/>
        <w:gridCol w:w="2384"/>
        <w:gridCol w:w="4100"/>
      </w:tblGrid>
      <w:tr>
        <w:trPr>
          <w:tblHeader w:val="true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分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－现在专业名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前专业名称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　专　业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工程、工程经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矿井建设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矿井建设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城镇建设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设备安装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设备安装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饭店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涉外建筑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筑学，风景园林，室内设计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线电物理学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学与信息系统　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学与信息系统，生物医学与信息系统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息与电子科学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科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与技术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材料与无器件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材料与元器件，磁性物理与器件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微电子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半导体物理与器件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电子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电子技术，电光源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光电子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光电子技术，红外技术，光电成像技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电子和光电子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及应用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软件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教育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教育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器件及设备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采矿工程，露天开采，矿山工程物理　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选矿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选矿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勘察技术与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地球化学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球化学与勘察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地球物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勘查地球物理，矿场地球物理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勘察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探矿工程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大地测量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大地测量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测量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测量学，工程测量，矿山测量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摄影测量与遥感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图学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图制图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交通工程，公路、道路及机场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总图设计与运输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总图设计与运输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道路交通事故防治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港口航道与海岸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港口航道及治河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船舶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洋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船舶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船舶工程，造船工艺及设备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洋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利水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利水电工程施工，水利水电工程建筑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川枢纽及水电站建筑物，水工结构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文与水资源利用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地水文，海洋工程水文，水资源规划及利用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热能与</w:t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动力工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热力发动机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流体机械及流体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热能工程与动力机械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制冷与低温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制冷设备与低温技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能源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程热物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利水电动力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利水电动力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冷冻冷藏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制冷与冷藏技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铁冶金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铁冶金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有色金属冶金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有色金属冶金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冶金物理化学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冶金物理化学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冶金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监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规划与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规划与管理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农业环境保护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农业环境保护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矿山通风与安全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矿山通风与安全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属材料与热处理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属压力加工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属压力加工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粉末冶金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粉末冶金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复合材料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腐蚀与防护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腐蚀与防护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铸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铸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锻压工艺及设备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焊接工艺及设备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机非金属材料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机非金属材料，建筑材料与制品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硅酸盐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硅酸盐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复合材料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材料成形及控制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属材料与热处理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热加工工艺及设备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热加工工艺及设备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铸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铸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锻压工艺及设备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焊接工艺及设备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钻井工程，采油工程，油藏工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天然气储运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储运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工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与工艺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工程，石油加工，工业化学，核化工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机化工，有机化工，煤化工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分子化工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分子化工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精细化工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精细化工，感光材料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化工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分析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分析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化学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化学生产工艺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催化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催化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分子材料及化工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化工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微生物制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微生物制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发酵工程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制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制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制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药制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供热通风与空调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供热通风与空调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城市燃气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城市燃气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供热空调与燃气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信工程，无线通信，计算机通信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通信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电子技术，电子技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息工程，图象传输与处理，信息处理显示与识别，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磁场与微波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磁场与微波技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线电技术与信息系统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与信息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摄影测量与遥感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公共安全图像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刑事照相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械设计及制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车车辆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铁道车辆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汽车与拖拉机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汽车与拖拉机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流体传动及控制，流体控制与操纵系统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真空技术及设备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真空技术及设备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设备工程与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设备工程与管理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业与木工机械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业机械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测控技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与仪器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精密仪器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光学技术与光电仪器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检测技术及仪器仪表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仪器及测量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仪器及测量技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几何量计量测试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几何量计量测试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热工计量测试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热工计量测试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力学计量测试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力学计量测试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线电计量测试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线电计量测试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检测技术与精密仪器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工设备与机械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工设备与机械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电压与绝缘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技术，船舶电气管理，铁道电气化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机电器及其控制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机，电器，微特电机及控制电器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涉外建筑工程营造与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工程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洋船舶驾驶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洋船舶驾驶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轮机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轮机管理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交通运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铁道运输，交通运输管理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载运工具运用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汽车运用工程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道路交通管理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自动化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自动控制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飞行器制导与控制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飞行器自动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导弹制导，惯性导航与仪表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医学工程，生物医学工程与仪器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核工程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核工程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核反应堆工程，核动力装置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程力学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园林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观赏园艺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观赏园艺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园林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园林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风景园林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商行政管理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管理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企业管理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投资经济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投资经济管理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技术经济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技术经济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电通信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业经济管理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6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注：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/>
          <w:kern w:val="0"/>
          <w:sz w:val="24"/>
          <w:szCs w:val="24"/>
        </w:rPr>
        <w:t>类</w:t>
      </w:r>
      <w:r>
        <w:rPr>
          <w:rFonts w:cs="Arial" w:ascii="Arial" w:hAnsi="Arial"/>
          <w:kern w:val="0"/>
          <w:sz w:val="24"/>
          <w:szCs w:val="24"/>
        </w:rPr>
        <w:t>45</w:t>
      </w:r>
      <w:r>
        <w:rPr>
          <w:rFonts w:ascii="Arial" w:hAnsi="Arial" w:cs="Arial"/>
          <w:kern w:val="0"/>
          <w:sz w:val="24"/>
          <w:szCs w:val="24"/>
        </w:rPr>
        <w:t>个专业，其中本专业</w:t>
      </w:r>
      <w:r>
        <w:rPr>
          <w:rFonts w:cs="Arial" w:ascii="Arial" w:hAnsi="Arial"/>
          <w:kern w:val="0"/>
          <w:sz w:val="24"/>
          <w:szCs w:val="24"/>
        </w:rPr>
        <w:t>36</w:t>
      </w:r>
      <w:r>
        <w:rPr>
          <w:rFonts w:ascii="Arial" w:hAnsi="Arial" w:cs="Arial"/>
          <w:kern w:val="0"/>
          <w:sz w:val="24"/>
          <w:szCs w:val="24"/>
        </w:rPr>
        <w:t>个，相近专业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24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spacing w:before="1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5:00Z</dcterms:created>
  <dc:creator>cdel</dc:creator>
  <dc:description/>
  <cp:keywords/>
  <dc:language>en-US</dc:language>
  <cp:lastModifiedBy>cdel</cp:lastModifiedBy>
  <dcterms:modified xsi:type="dcterms:W3CDTF">2013-01-15T05:45:00Z</dcterms:modified>
  <cp:revision>2</cp:revision>
  <dc:subject/>
  <dc:title/>
</cp:coreProperties>
</file>