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全国一、二级注册建筑师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资格考试科目时间表</w:t>
      </w:r>
    </w:p>
    <w:p>
      <w:pPr>
        <w:pStyle w:val="Normal"/>
        <w:widowControl/>
        <w:spacing w:lineRule="atLeast" w:line="240"/>
        <w:ind w:left="301" w:right="301"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851"/>
        <w:gridCol w:w="3146"/>
        <w:gridCol w:w="3873"/>
      </w:tblGrid>
      <w:tr>
        <w:trPr>
          <w:trHeight w:val="45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 xml:space="preserve">级别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 xml:space="preserve">日期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 xml:space="preserve">考试时间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4"/>
              </w:rPr>
              <w:t xml:space="preserve"> 目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一级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设计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3:30-15:30(2.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经济、施工与设计业务管理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6:00-18:00(2.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设计前期与场地设计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场地设计（作图题，自备图板）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3:30-17:30(4.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结构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8:00-10:30(2.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材料与构造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2:30-18:30(6.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方案设计（作图题，自备图板）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8:00-10:30(2.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物理与建筑设备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2:30-18:30(6.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技术设计（作图题，自备图板）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二级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构造与详图（作图题，自备图板）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3:30-16:30(3.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法律、法规、经济与施工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8:00-11:30(3.5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建筑结构与设备 </w:t>
            </w:r>
          </w:p>
        </w:tc>
      </w:tr>
      <w:tr>
        <w:trPr>
          <w:trHeight w:val="45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12:30-18:30(6.0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小时</w:t>
            </w: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 xml:space="preserve">)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 xml:space="preserve">场地与建筑设计（作图题，自备图板） </w:t>
            </w:r>
          </w:p>
        </w:tc>
      </w:tr>
    </w:tbl>
    <w:p>
      <w:pPr>
        <w:pStyle w:val="Normal"/>
        <w:widowControl/>
        <w:spacing w:lineRule="exact" w:line="400"/>
        <w:ind w:left="1014" w:right="301" w:hanging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014" w:right="301" w:hanging="560"/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/>
          <w:color w:val="333333"/>
          <w:kern w:val="0"/>
          <w:sz w:val="28"/>
          <w:szCs w:val="28"/>
        </w:rPr>
        <w:t>注：带“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*”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号的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个作图题考试科目的考生于考试前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 xml:space="preserve">分钟进入考场做准备。 </w:t>
      </w:r>
    </w:p>
    <w:p>
      <w:pPr>
        <w:pStyle w:val="Normal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2:00Z</dcterms:created>
  <dc:creator>cdel</dc:creator>
  <dc:description/>
  <cp:keywords/>
  <dc:language>en-US</dc:language>
  <cp:lastModifiedBy>cdel</cp:lastModifiedBy>
  <dcterms:modified xsi:type="dcterms:W3CDTF">2013-02-06T06:32:00Z</dcterms:modified>
  <cp:revision>2</cp:revision>
  <dc:subject/>
  <dc:title/>
</cp:coreProperties>
</file>