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Courier New" w:hAnsi="仿宋_GB2312;Courier New" w:eastAsia="仿宋_GB2312;Courier New"/>
          <w:b/>
          <w:b/>
          <w:sz w:val="32"/>
          <w:szCs w:val="32"/>
        </w:rPr>
      </w:pPr>
      <w:r>
        <w:rPr>
          <w:rFonts w:eastAsia="仿宋_GB2312;Courier New" w:ascii="仿宋_GB2312;Courier New" w:hAnsi="仿宋_GB2312;Courier New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2013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88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3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考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3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(</w:t>
            </w:r>
            <w:r>
              <w:rPr>
                <w:rFonts w:ascii="仿宋_GB2312;Courier New" w:hAnsi="仿宋_GB2312;Courier New" w:eastAsia="仿宋_GB2312;Courier New"/>
              </w:rPr>
              <w:t>公路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8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Courier New" w:ascii="仿宋_GB2312;Courier New" w:hAnsi="仿宋_GB2312;Courier New"/>
              </w:rPr>
              <w:t>(</w:t>
            </w:r>
            <w:r>
              <w:rPr>
                <w:rFonts w:ascii="仿宋_GB2312;Courier New" w:hAnsi="仿宋_GB2312;Courier New" w:eastAsia="仿宋_GB2312;Courier New"/>
              </w:rPr>
              <w:t>建筑工程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Courier New" w:ascii="仿宋_GB2312;Courier New" w:hAnsi="仿宋_GB2312;Courier New"/>
              </w:rPr>
              <w:t>(</w:t>
            </w:r>
            <w:r>
              <w:rPr>
                <w:rFonts w:ascii="仿宋_GB2312;Courier New" w:hAnsi="仿宋_GB2312;Courier New" w:eastAsia="仿宋_GB2312;Courier New"/>
              </w:rPr>
              <w:t>矿业工程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（机电工程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1  </w:t>
            </w:r>
            <w:r>
              <w:rPr>
                <w:rFonts w:ascii="仿宋_GB2312;Courier New" w:hAnsi="仿宋_GB2312;Courier New" w:eastAsia="仿宋_GB2312;Courier New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88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造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师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88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造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考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2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2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考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2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(</w:t>
            </w:r>
            <w:r>
              <w:rPr>
                <w:rFonts w:ascii="仿宋_GB2312;Courier New" w:hAnsi="仿宋_GB2312;Courier New" w:eastAsia="仿宋_GB2312;Courier New"/>
              </w:rPr>
              <w:t>公路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8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1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/>
              <w:t>1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2  </w:t>
            </w:r>
            <w:r>
              <w:rPr>
                <w:rFonts w:ascii="仿宋_GB2312;Courier New" w:hAnsi="仿宋_GB2312;Courier New" w:eastAsia="仿宋_GB2312;Courier New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88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造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考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(</w:t>
            </w:r>
            <w:r>
              <w:rPr>
                <w:rFonts w:ascii="仿宋_GB2312;Courier New" w:hAnsi="仿宋_GB2312;Courier New" w:eastAsia="仿宋_GB2312;Courier New"/>
              </w:rPr>
              <w:t>公路</w:t>
            </w:r>
            <w:r>
              <w:rPr>
                <w:rFonts w:eastAsia="仿宋_GB2312;Courier New" w:ascii="仿宋_GB2312;Courier New" w:hAnsi="仿宋_GB2312;Courier New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08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1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2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3</w:t>
            </w:r>
            <w:r>
              <w:rPr>
                <w:rFonts w:ascii="仿宋_GB2312;Courier New" w:hAnsi="仿宋_GB2312;Courier New" w:eastAsia="仿宋_GB2312;Courier New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Courier New" w:hAnsi="仿宋_GB2312;Courier New" w:eastAsia="仿宋_GB2312;Courier New"/>
          <w:sz w:val="32"/>
        </w:rPr>
      </w:pPr>
      <w:r>
        <w:rPr>
          <w:rFonts w:eastAsia="仿宋_GB2312;Courier New" w:ascii="仿宋_GB2312;Courier New" w:hAnsi="仿宋_GB2312;Courier New"/>
          <w:sz w:val="32"/>
        </w:rPr>
      </w:r>
    </w:p>
    <w:p>
      <w:pPr>
        <w:pStyle w:val="Normal"/>
        <w:ind w:right="25" w:hanging="0"/>
        <w:rPr>
          <w:rFonts w:ascii="仿宋_GB2312;Courier New" w:hAnsi="仿宋_GB2312;Courier New" w:eastAsia="仿宋_GB2312;Courier New"/>
          <w:sz w:val="32"/>
        </w:rPr>
      </w:pPr>
      <w:r>
        <w:rPr>
          <w:rFonts w:eastAsia="仿宋_GB2312;Courier New" w:ascii="仿宋_GB2312;Courier New" w:hAnsi="仿宋_GB2312;Courier New"/>
          <w:sz w:val="32"/>
        </w:rPr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eastAsia="仿宋_GB2312;Courier New" w:ascii="仿宋_GB2312;Courier New" w:hAnsi="仿宋_GB2312;Courier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09:00Z</dcterms:created>
  <dc:creator>kaka</dc:creator>
  <dc:description/>
  <cp:keywords/>
  <dc:language>en-US</dc:language>
  <cp:lastModifiedBy>kaka</cp:lastModifiedBy>
  <dcterms:modified xsi:type="dcterms:W3CDTF">2013-02-16T05:10:00Z</dcterms:modified>
  <cp:revision>1</cp:revision>
  <dc:subject/>
  <dc:title>附件1</dc:title>
</cp:coreProperties>
</file>