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;迷你简北魏楷书" w:cs="宋体;SimSun" w:ascii="方正小标宋简体;迷你简北魏楷书" w:hAnsi="方正小标宋简体;迷你简北魏楷书"/>
          <w:bCs/>
          <w:kern w:val="0"/>
          <w:sz w:val="36"/>
          <w:szCs w:val="36"/>
        </w:rPr>
        <w:t>2013</w:t>
      </w:r>
      <w:r>
        <w:rPr>
          <w:rFonts w:ascii="方正小标宋简体;迷你简北魏楷书" w:hAnsi="方正小标宋简体;迷你简北魏楷书" w:cs="宋体;SimSun" w:eastAsia="方正小标宋简体;迷你简北魏楷书"/>
          <w:bCs/>
          <w:kern w:val="0"/>
          <w:sz w:val="36"/>
          <w:szCs w:val="36"/>
        </w:rPr>
        <w:t>年度河南省二级建造师执业资格考试资格审查汇总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（盖章）＿＿＿＿＿＿＿  　　省辖市或部门（必填）＿＿＿＿＿＿＿    报考级别</w:t>
      </w:r>
      <w:r>
        <w:rPr/>
        <w:t>＿＿＿＿＿＿＿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1072"/>
        <w:gridCol w:w="540"/>
        <w:gridCol w:w="900"/>
        <w:gridCol w:w="2340"/>
        <w:gridCol w:w="2357"/>
        <w:gridCol w:w="944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符合报考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。其中，符合免试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（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，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</w:t>
      </w:r>
      <w:r>
        <w:rPr>
          <w:rFonts w:ascii="仿宋_GB2312" w:hAnsi="仿宋_GB2312" w:cs="宋体;SimSun" w:eastAsia="仿宋_GB2312"/>
          <w:kern w:val="0"/>
          <w:sz w:val="24"/>
        </w:rPr>
        <w:t>人）单位联系人＿＿＿ 联系电话＿＿＿　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建设主管部门审查意见（章）：                                人社部门审查意见（章）：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;SimSun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;SimSun" w:eastAsia="仿宋_GB2312"/>
          <w:kern w:val="0"/>
          <w:sz w:val="24"/>
        </w:rPr>
        <w:t>格式填报时处理好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位身份证号，免试与非免试分开汇总；</w:t>
      </w:r>
    </w:p>
    <w:p>
      <w:pPr>
        <w:pStyle w:val="Normal"/>
        <w:widowControl/>
        <w:spacing w:lineRule="exact" w:line="320"/>
        <w:ind w:right="107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代码：报考级别代码—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三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或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”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已具有二级建造师资格考第二专业报考级别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报考专业代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建筑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公路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矿业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机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其中之一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不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学历代码——硕研以上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本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中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不同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其它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北魏楷书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7:00Z</dcterms:created>
  <dc:creator>jgc1</dc:creator>
  <dc:description/>
  <cp:keywords/>
  <dc:language>en-US</dc:language>
  <cp:lastModifiedBy>USER</cp:lastModifiedBy>
  <cp:lastPrinted>2013-01-25T10:53:00Z</cp:lastPrinted>
  <dcterms:modified xsi:type="dcterms:W3CDTF">2013-02-19T01:25:00Z</dcterms:modified>
  <cp:revision>26</cp:revision>
  <dc:subject/>
  <dc:title>关于2013年度河南省二级建造师执业资格</dc:title>
</cp:coreProperties>
</file>