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97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0</w:t>
      </w:r>
      <w:r>
        <w:rPr>
          <w:rFonts w:ascii="仿宋" w:hAnsi="仿宋" w:cs="仿宋" w:eastAsia="仿宋"/>
          <w:b/>
          <w:bCs/>
          <w:sz w:val="32"/>
          <w:szCs w:val="32"/>
        </w:rPr>
        <w:t>年获得城市园林绿化一级资质企业证书的企业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0</w:t>
      </w:r>
      <w:r>
        <w:rPr>
          <w:rFonts w:ascii="仿宋" w:hAnsi="仿宋" w:cs="仿宋" w:eastAsia="仿宋"/>
          <w:b/>
          <w:bCs/>
          <w:sz w:val="28"/>
          <w:szCs w:val="28"/>
        </w:rPr>
        <w:t>年第一批城市园林绿化一级企业，共</w:t>
      </w:r>
      <w:r>
        <w:rPr>
          <w:rFonts w:eastAsia="仿宋" w:cs="仿宋" w:ascii="仿宋" w:hAnsi="仿宋"/>
          <w:b/>
          <w:bCs/>
          <w:sz w:val="28"/>
          <w:szCs w:val="28"/>
        </w:rPr>
        <w:t>85</w:t>
      </w:r>
      <w:r>
        <w:rPr>
          <w:rFonts w:ascii="仿宋" w:hAnsi="仿宋" w:cs="仿宋" w:eastAsia="仿宋"/>
          <w:b/>
          <w:bCs/>
          <w:sz w:val="28"/>
          <w:szCs w:val="28"/>
        </w:rPr>
        <w:t>家（</w:t>
      </w:r>
      <w:r>
        <w:rPr>
          <w:rFonts w:eastAsia="仿宋" w:cs="仿宋" w:ascii="仿宋" w:hAnsi="仿宋"/>
          <w:b/>
          <w:bCs/>
          <w:sz w:val="28"/>
          <w:szCs w:val="28"/>
        </w:rPr>
        <w:t>2010.06.23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海奥园林景观设计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红杉林环境艺术工程有限责任公司（更名为北京筑邦园林景观工程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圣隆园林工程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绿欣园林绿化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同菁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同市兰园绿色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晋中市宏艺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太原市康培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环艺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市绿洲园林建筑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盛世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星美环境艺术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金埔园林建设发展有限公司（更名为南京金埔园林股份有限公司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基业景观营造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金螳螂园林绿化景观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绿化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市谨业园林装饰设计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锡鸿源景观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大农景观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利阳市政园林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城绿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山水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碧云园林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金驰园林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省绿林市政景观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怡人园林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弘华环境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惠州市新世纪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环景园林建设工程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森斯环境艺术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宁思科达园林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充市皇城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艺馨环境景观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宇洋生态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诚信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昆明兴海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南园林绿化（集团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东方园林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林大林业科技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乾建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花木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新海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鑫地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为林绿化景观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金点园林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阳市绿化造园工程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熟古建园林建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第二园林建设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大自然环境建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东珠景观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富邦园林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花王园艺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凯进园林景观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园林建设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绿世界园林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锡市园林古典建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宜兴市陶都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家港市园林建设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绿风园林建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市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萧山园林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市绿茵市政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绍兴市第一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森禾种业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伟达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南市园林绿化工程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宏旭达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厦门市北区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百合园林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绿地生态技术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市黄岛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太行园林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岛新大地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翰墨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豫建市政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万绿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柏加建筑园林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佛山市粤山园林绿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楚雄园林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市中森园林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国艺园林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鹏森环境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/>
      </w:pPr>
      <w:r>
        <w:rPr>
          <w:rFonts w:ascii="仿宋" w:hAnsi="仿宋" w:cs="仿宋" w:eastAsia="仿宋"/>
          <w:sz w:val="28"/>
          <w:szCs w:val="28"/>
        </w:rPr>
        <w:t>成都蜀汉园林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瑞云环境绿化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陕西唐荣园林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0</w:t>
      </w:r>
      <w:r>
        <w:rPr>
          <w:rFonts w:ascii="仿宋" w:hAnsi="仿宋" w:cs="仿宋" w:eastAsia="仿宋"/>
          <w:b/>
          <w:bCs/>
          <w:sz w:val="28"/>
          <w:szCs w:val="28"/>
        </w:rPr>
        <w:t>年第二批城市园林绿化一级企业，共</w:t>
      </w: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>家（</w:t>
      </w:r>
      <w:r>
        <w:rPr>
          <w:rFonts w:eastAsia="仿宋" w:cs="仿宋" w:ascii="仿宋" w:hAnsi="仿宋"/>
          <w:b/>
          <w:bCs/>
          <w:sz w:val="28"/>
          <w:szCs w:val="28"/>
        </w:rPr>
        <w:t>2010.10.14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绿迪源园林绿化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京发园林绿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京石园林绿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敬润园林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绿神生态园艺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耀绿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春添园林绿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连园林绿化工程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澳洋园林科技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科晟园林景观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香山古建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熟市报慈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锡洲园林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尧塘园林绿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靖江市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工业园区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爱立特园林景观建筑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风景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富阳园林绿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金锄市政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绍兴华绿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鸿翔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天苑园林发展有限公司（更名为浙江普天园林建筑发展有限公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新四季园林建设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中景市政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中茂园林绿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华艺园林景观生态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市蜀山绿地建设综合开发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清秀园林建筑喷泉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绿巨人市政园林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昌市世纪园林实业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福乐园林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丰和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赣东园林发展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省金庐园林工程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祥泰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潍坊青欣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春泉园林绿化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绿洲园林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纵横园林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南省天域园林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市科发园林绿化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艺源环境艺术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西三实园林景观工程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远方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八达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长宏园林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景苑绿化建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西久久园林开发有限公司</w:t>
      </w:r>
    </w:p>
    <w:p>
      <w:pPr>
        <w:sectPr>
          <w:footerReference w:type="default" r:id="rId3"/>
          <w:type w:val="nextPage"/>
          <w:pgSz w:w="11906" w:h="16838"/>
          <w:pgMar w:left="567" w:right="28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560"/>
        <w:ind w:left="845" w:hanging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漯河绿地（集团）发展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right="97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567" w:right="284" w:gutter="0" w:header="0" w:top="1440" w:footer="992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top</wp:align>
              </wp:positionV>
              <wp:extent cx="5544820" cy="884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jc w:val="both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69.65pt;mso-wrap-distance-left:0pt;mso-wrap-distance-right:0pt;mso-wrap-distance-top:0pt;mso-wrap-distance-bottom:0pt;margin-top:-10.1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jc w:val="both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align>top</wp:align>
              </wp:positionV>
              <wp:extent cx="7019925" cy="8845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jc w:val="both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69.65pt;mso-wrap-distance-left:0pt;mso-wrap-distance-right:0pt;mso-wrap-distance-top:0pt;mso-wrap-distance-bottom:0pt;margin-top:-10.1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jc w:val="both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43:00Z</dcterms:created>
  <dc:creator>chenzhzh</dc:creator>
  <dc:description/>
  <cp:keywords/>
  <dc:language>en-US</dc:language>
  <cp:lastModifiedBy>liuxx</cp:lastModifiedBy>
  <dcterms:modified xsi:type="dcterms:W3CDTF">2013-02-17T09:09:00Z</dcterms:modified>
  <cp:revision>3</cp:revision>
  <dc:subject/>
  <dc:title>建城园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