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浙江省《全国建设工程造价员》资格考试大纲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考 试 说 明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造价员资格考试分为基础理论和专业工程计价科目两大部分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工程造价计价基础理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建筑工程计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安装工程计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市政工程计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园林绿化及仿古建筑工程计价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基础理论和专业科目均单独考试、单独记分。专业工程计价分为建筑工程、安装工程、市政工程、</w:t>
      </w:r>
      <w:r>
        <w:rPr>
          <w:rFonts w:ascii="仿宋_GB2312" w:hAnsi="仿宋_GB2312" w:cs="宋体;SimSun" w:eastAsia="仿宋_GB2312"/>
          <w:sz w:val="28"/>
          <w:szCs w:val="28"/>
        </w:rPr>
        <w:t>园林绿化及仿古建筑工程四</w:t>
      </w:r>
      <w:r>
        <w:rPr>
          <w:rFonts w:ascii="仿宋_GB2312" w:hAnsi="仿宋_GB2312" w:eastAsia="仿宋_GB2312"/>
          <w:sz w:val="28"/>
          <w:szCs w:val="28"/>
        </w:rPr>
        <w:t>个专业，考试人员只需报考其中的一个专业。考试人员必须在一个考试年度内通过应试科目，成绩合格者，发给该专业的《全国建设工程造价员资格证书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考试大纲中对专业知识的要求分为掌握、熟悉、了解。掌握即要求能解决实际工作问题，熟悉即要求对有关工程造价的知识具有深刻的理解，了解即要求具有工程造价有关的广泛知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科目考试试题类型及考试时间安排</w:t>
      </w:r>
    </w:p>
    <w:p>
      <w:pPr>
        <w:pStyle w:val="Normal"/>
        <w:spacing w:lineRule="exact" w:line="440"/>
        <w:jc w:val="center"/>
        <w:rPr/>
      </w:pPr>
      <w:r>
        <w:rPr/>
        <w:t>各科目考试试题类型、时间安排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0"/>
        <w:gridCol w:w="1800"/>
        <w:gridCol w:w="1260"/>
        <w:gridCol w:w="900"/>
        <w:gridCol w:w="2201"/>
      </w:tblGrid>
      <w:tr>
        <w:trPr>
          <w:trHeight w:val="43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形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类型</w:t>
            </w:r>
          </w:p>
        </w:tc>
      </w:tr>
      <w:tr>
        <w:trPr>
          <w:trHeight w:val="64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计价基础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多项选择题</w:t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计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多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定额换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综合</w:t>
            </w:r>
            <w:r>
              <w:rPr>
                <w:rFonts w:ascii="仿宋_GB2312" w:hAnsi="仿宋_GB2312" w:eastAsia="仿宋_GB2312"/>
                <w:sz w:val="24"/>
              </w:rPr>
              <w:t>计算题</w:t>
            </w:r>
          </w:p>
        </w:tc>
      </w:tr>
      <w:tr>
        <w:trPr>
          <w:trHeight w:val="41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及仿古建筑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造价员资格证书考试所用参考教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工程造价计价基础理论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修订版）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浙江省建筑工程计价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浙江省安装工程计价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浙江省市政工程计价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浙江省园林绿化及仿古建筑工程计价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浙江省《全国建设工程造价员》资格考试大纲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  工程造价计价基础理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工程造价管理概论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掌握工程造价的含义及特点、工程计价的特点；工程造价相关概念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了解工程造价管理体制和组织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熟悉工程造价管理的含义及其基本内容，熟悉工程造价的确定与控制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了解工程咨询企业资质管理和执（从）业人员管理制度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工程经济基础知识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掌握资金的时间价值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熟悉投资方案的经济评价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了解不确定性分析方法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了解价值工程原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建筑安装工程造价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掌握建设项目投资构成和造价构成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熟悉设备及工器具费用构成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掌握不同计价模式下建筑安装工程的造价构成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掌握建筑安装工程的费用项目组成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熟悉建筑安装工程类别的划分与判别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掌握施工费用费率的使用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七）了解预备费的使用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八）熟悉费用定额的管理规定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工程造价计价基本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工程量清单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量清单的概念、内容、原理和特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规范下工程量清单计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熟悉工程造价信息管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工程定额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工程定额的种类、作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工程定额计价的基本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建设工程预算定额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了解概算定额和概算指标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了解项目投资估算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工程造价的计价与控制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了解建设项目估算的内容与编制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熟悉设计概算的内容、编制和审查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掌握施工图预算的编制及审查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掌握投标报价的编制方法和程序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掌握工程变更与合同价款的调整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熟悉工程索赔的概念、分类、处理原则及计算等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七）掌握工程价款的结算方式、价款支付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八）掌握竣工决算的内容和编审方法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九）熟悉工程保修费用的处理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工程项目管理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了解工程项目管理的基本概念和内容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掌握工程项目的建设基本程序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了解建设工程施工合同的类型及选择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熟悉建设工程施工合同文本的主要条款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相关法律法规与规章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了解经济法律法规的基本概念、经济法律关系、经济法律事实、代理关系、财产所有权和债权、诉讼时效等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掌握合同法的有关内容：合同的概述、合同的订立、合同的效力、合同的履行、合同的变更与转让、合同的终止、违约责任和承担方式、合同争议的解决等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熟悉建筑法的有关内容；了解招标投标法、价格法、反不正当竞争法等法律有关的基本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掌握浙江省工程造价计价管理办法（浙江省人民政府令第</w:t>
      </w:r>
      <w:r>
        <w:rPr>
          <w:rFonts w:eastAsia="仿宋_GB2312" w:cs="宋体;SimSun" w:ascii="仿宋_GB2312" w:hAnsi="仿宋_GB2312"/>
          <w:sz w:val="28"/>
          <w:szCs w:val="28"/>
        </w:rPr>
        <w:t>296</w:t>
      </w:r>
      <w:r>
        <w:rPr>
          <w:rFonts w:ascii="仿宋_GB2312" w:hAnsi="仿宋_GB2312" w:cs="宋体;SimSun" w:eastAsia="仿宋_GB2312"/>
          <w:sz w:val="28"/>
          <w:szCs w:val="28"/>
        </w:rPr>
        <w:t>号）及配套管理办法的主要内容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部分  专业工程计价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一、建筑工程计价   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建筑工程材料基本性质及主要材料性能和用途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常用材料（特别是装饰材料）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工程构造一般原理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主要设计标准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熟读工程图纸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建设工程计价规则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造价组成及计价办法（工程量清单计价方法、工料单价计价方法）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本省消耗量定额、施工费用定额的使用方法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掌握省建筑工程预算定额的组成内容、使用原则和适用范围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掌握建筑面积计算规则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掌握定额总说明、各章说明及附录的应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掌握定额工程量计算规则和各分部工程量计算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与换算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掌握定额基价的性质及调整换算、重新生成基价的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建筑工程费用组成、建筑工程施工取费用定额（包括类别划分）及计算程序的应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熟悉定额综合解释的应用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项目特征的描述方法；按照设计图纸内容进行清单项目的完善和描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工程造价的确定、调整和结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与要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安装工程计价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熟悉安装工程材料的分类、基本性质及主要材料的性能和用途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常用防腐、保温、隔热、衬里材料，掌握其单位用量计算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熟悉管道、阀门、电线（缆）、焊条等常用材料的规格、性能及适用范围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了解施工图纸设计阶段编制的基本内容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设备分类、型号表示方法及表达意义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了解供热、供水、供电、空调、消防、建筑智能化系统组成及主要设备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了解安装工程施工的基本程序、工艺流程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安装工程施工组织设计编制的主要内容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了解通用设备、管道、送变电设备的安装及调试工艺和相关规范的基本内容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能熟读安装工程图纸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建设工程计价规则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掌握工程造价组成及计价办法（工程量清单计价方法、工料单价计价方法）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熟悉本省消耗量定额、施工费用定额的使用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掌握浙江省安装工程预算定额的组成内容、使用原则和适用范围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掌握安装工程量的计算规则和计算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掌握安装定额总说明、各章说明及附录的应用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掌握定额的套用、调整与换算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掌握定额基价的性质及调整换算、重新生成基价的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掌握安装工程费用组成、安装工程施工费用定额（包括类别划分）及计算程序的应用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熟悉定额综合解释并能正确应用。</w:t>
      </w:r>
    </w:p>
    <w:p>
      <w:pPr>
        <w:pStyle w:val="Normal"/>
        <w:spacing w:lineRule="exact" w:line="440"/>
        <w:ind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掌握工程量清单计价规范的基本精神和实施要求，能熟练按照规范要求设置清单项目、计算工程量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清单项目工程内容项目特征的描述方法；按照设计图纸内容进行清单项目的完善和描述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掌握投标报价的方法，针对不同的施工方案，能结合工程实际熟练计算措施性费用；能运用安装计价软件完成安装工程工程量清单编编制和报价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工程造价的确定、调整和结算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工程造价与合同价格的关系；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根据合同条款熟练进行造价调整和结算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工程预结算审查方法与要点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熟悉甲供材料的结算方法 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市政工程计价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市政工程材料的基本性质及主要材料性能和用途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的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常用材料不同计量单位之间的换算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工程构造的一般原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主要设计标准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；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熟悉本省市政工程预算定额的组成内容和适用范围；掌握通用项目、道路工程、桥涵工程、隧道工程、给排水工程、燃气工程等分册的应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读懂工程图纸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工程量计算规则及工作内容，熟悉定额各章节的有关说明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和换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我省市政工程综合解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通用项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土壤及岩石（普氏）分类表，干、湿土的划分界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土石方工程中挖土放坡系数、工作面宽度及土方体积换算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熟悉沟槽、基坑、平整场地和一般土石方的划分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掌握工具桩的种类及相应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熟悉轻型井点、喷射井点、大口径井点的适用范围及组成；掌握湿土排水的工程量计算规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道路工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掌握道路工程路床（槽）碾压宽度加宽值的计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石灰、粉煤灰、土基层，石灰、粉煤灰、碎石基层，石灰、土、碎石基层，粉煤灰三渣基层等材料的组成、适用范围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熟悉沥青混凝土路面、水泥混凝土路面的工程量计算规则；掌握商品沥青混凝土、水泥混凝土的价格组成及调差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能正确区分混凝土路面中的伸缝及缩缝，并掌握相应的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掌握侧平石、人行道板、广场花岗岩的定额套用，垫层厚度及种类的调整换算方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桥涵工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圆木桩，混凝土方桩、板桩、管桩，钢管桩的定额套用；掌握打桩、送桩、接桩等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钻孔灌注桩工程中回旋钻机钻孔的施工工艺；掌握回旋钻机钻孔涉及的定额子目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确区分各种不同类型的钢筋，熟悉钢筋工程的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现浇混凝土、预制混凝土构件的工程量计算规则与定额套用；掌握普通混凝土、非泵送商品混凝土、泵送商品混凝土三者之间的调整换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熟悉临时工程中各类平台、支架的施工方法，并掌握其工程量计算规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隧道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平硐、斜井和竖井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混凝土、钢筋混凝土和石料衬砌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了解隧道沉井、盾构法掘进的施工工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地下连续墙的施工内容及定额套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给排水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给排水工程中常用管材分类、连接方式、接口类型及其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采用国标《给水排水标准图集》（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）设计并施工的管道及基础、定型井的工程量计算规则及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掌握采用地方标准图集（非标）设计并施工的管道及基础，各类雨水井、污水井等的工程量计算规则及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顶管工程中敞开式、封闭式管道顶进及顶管设备安拆的施工工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掌握给水工程中管道安装、管道防腐、管件安装的施工工艺及定额套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燃气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掌握管道安装、管件制作安装、法兰阀门安装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定额的套用、调整与换算及未计价主材的计价方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市政工程与建筑工程、安装工程在定额套用中的界限划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掌握我省施工费用定额中的费用组成及计算程序、费率的选择、市政工程工程类别的划分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、项目特征的描述方法；按照设计图纸内容进行清单项目的完善和描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工程造价的确定、调整和计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和要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园林绿化及仿古建筑工程计价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园林绿化及仿古建筑工程材料基本性质及主要材料性能和用途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常用材料（如瓦、石构件、苗木等）不同规格、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古建筑工程构造一般原理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园林景观工程主要的设计标准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熟悉古建筑木构件、屋面、假山等设计的表示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施工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工程计价基本知识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熟读工程施工图纸，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建设工程计价规则；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运用定额进行工程量清单计价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熟悉本省消耗量定额、施工费用定额的使用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掌握园林绿化及仿古建筑工程预算定额的组成内容、使用原则和适用范围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掌握仿古建筑工程建筑面积计算规定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掌握定额总说明、章说明及附录的应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熟悉定额工程量计算规则，掌握各分部工程量计算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与换算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定额基价的性质及调整换算、重新生成基价的方法；</w:t>
      </w:r>
    </w:p>
    <w:p>
      <w:pPr>
        <w:pStyle w:val="Normal"/>
        <w:spacing w:lineRule="exact" w:line="420"/>
        <w:ind w:left="-27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掌握园林绿化及仿古建筑工程费用组成、施工费用定额（包括类别划分、费用计算程序）的应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掌握定额综合解释的应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工程量清单的编制和报价</w:t>
      </w:r>
    </w:p>
    <w:p>
      <w:pPr>
        <w:pStyle w:val="Normal"/>
        <w:spacing w:lineRule="exact" w:line="420"/>
        <w:ind w:left="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left="31" w:hanging="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left="29"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工程造价的确定、调整和结算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与要点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4:00Z</dcterms:created>
  <dc:creator>User</dc:creator>
  <dc:description/>
  <cp:keywords/>
  <dc:language>en-US</dc:language>
  <cp:lastModifiedBy>User</cp:lastModifiedBy>
  <dcterms:modified xsi:type="dcterms:W3CDTF">2013-03-13T08:44:00Z</dcterms:modified>
  <cp:revision>2</cp:revision>
  <dc:subject/>
  <dc:title/>
</cp:coreProperties>
</file>