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监  考　守　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right="-3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监考人员要在考点主考的领导下，严格按照《考场规则》的规定，做好本考场的监考工作，确保考试工作的顺利进行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必须佩带监考标志，严格按监考人员工作程序进行操作，认真做好本考场试卷的领取、发放和回收工作，确保试卷题本、答题卡（纸）如数回收。严禁任何人将题本、答题卡（纸）及草稿纸带出考场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认真宣读《考场规则》，提醒应试人员不得将手机、资料、提包等规定以外物品带至座位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认真检查和核对本考场应试人员的准考证、身份证和座位号，如有疑问应立即报告主考予以处理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严禁无佩戴监考、巡视、主考等考试工作牌证的人员进入考场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掌握本考场缺考情况，并按要求填写《考场情况记录单》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不得宣读试题，对试题内容不得作任何解释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严格考场管理，在考场内来回巡视，发现应试人员有违纪违规行为时，应当立即制止，并将违纪违规等情况如实记入《考场情况记录单》，由两位监考人员签字认定，并告知违纪违规人员。问题严重的，应及时向主考报告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遵守考试工作纪律，坚守工作岗位。不得在考场内使用手机、吸烟、打瞌睡、阅读书报和聊天；不得暗示应试人员答题；不得抄题、答题或将试卷传出考场；不得擅自提前或者拖延考试时间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发现应试人员发病或其它情况不能坚持考试时，应及时报告，妥善处理。</w:t>
      </w:r>
    </w:p>
    <w:p>
      <w:pPr>
        <w:pStyle w:val="Normal"/>
        <w:spacing w:lineRule="exact" w:line="460"/>
        <w:ind w:right="-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监考人员玩忽职守，违反考试工作纪律的，按考试工作人员违纪违规行为处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5:00Z</dcterms:created>
  <dc:creator>User</dc:creator>
  <dc:description/>
  <cp:keywords/>
  <dc:language>en-US</dc:language>
  <cp:lastModifiedBy>User</cp:lastModifiedBy>
  <dcterms:modified xsi:type="dcterms:W3CDTF">2013-03-13T08:45:00Z</dcterms:modified>
  <cp:revision>2</cp:revision>
  <dc:subject/>
  <dc:title/>
</cp:coreProperties>
</file>