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1160"/>
              <w:gridCol w:w="1160"/>
              <w:gridCol w:w="1160"/>
              <w:gridCol w:w="1488"/>
              <w:gridCol w:w="1488"/>
              <w:gridCol w:w="1160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方玉发等</w:t>
                  </w:r>
                  <w:r>
                    <w:rPr>
                      <w:rFonts w:eastAsia="方正小标宋简体;宋体" w:ascii="方正小标宋简体;宋体" w:hAnsi="方正小标宋简体;宋体"/>
                      <w:bCs/>
                      <w:sz w:val="44"/>
                      <w:szCs w:val="44"/>
                    </w:rPr>
                    <w:t>4133</w:t>
                  </w: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名符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一级建造师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5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玉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剑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卫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双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龙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平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肖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福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风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立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京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　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长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宝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永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晓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辰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沫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银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雅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新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飞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京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君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久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顺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士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志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照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素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思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柳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林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立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媛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利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生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轶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胜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玉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兰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鹏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维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泽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丽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会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保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天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丽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永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伊亚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长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钱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思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旅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俊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连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青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大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仲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月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国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从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辉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晓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瑞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彬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美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淑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启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四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长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作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涛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海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柏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铭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宇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学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锦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荣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岳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　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卫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玮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胜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广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江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忠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晓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朋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彦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惠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京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燕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东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刘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春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令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常岳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志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生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力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建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锦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维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如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庆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隗春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雁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家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爱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万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龙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小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艳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立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永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征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美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千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向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景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兆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翕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中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晓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洪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哲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</w:t>
                  </w:r>
                  <w:r>
                    <w:rPr>
                      <w:sz w:val="28"/>
                      <w:szCs w:val="28"/>
                    </w:rPr>
                    <w:t>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洪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林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万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翠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昌贵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光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宏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和澄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龙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计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学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英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季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祥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飞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雄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树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德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君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　</w:t>
                  </w:r>
                  <w:r>
                    <w:rPr>
                      <w:sz w:val="28"/>
                      <w:szCs w:val="28"/>
                    </w:rPr>
                    <w:t>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同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萧　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世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昆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岩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承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红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学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继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志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毅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广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瑞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荣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凌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爱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小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兴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佩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洪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现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社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希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绪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建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轶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玉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勇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继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瑞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师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凤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子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志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权永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立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从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德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卫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利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海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永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欣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媛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国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安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宗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宽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小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永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光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代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中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安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东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温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旭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武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宗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中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碧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小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明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彦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文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庆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文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廷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夏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爱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颖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晓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建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月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一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小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君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玉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淑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树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鹏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广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花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爱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树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如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英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兆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仁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兴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长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晓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成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秀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正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富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全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金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琚　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大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丽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峙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志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贺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才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小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明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幸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鸿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　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乃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瑞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争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武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占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章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鸿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东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宝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洪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永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东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党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世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士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作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景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淑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守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世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福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国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相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太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娇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再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祚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凯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水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才　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忠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昭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晓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学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忠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会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国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晓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志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海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振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　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丽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德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殿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传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阳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世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丽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俊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艳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德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明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金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志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艳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国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朴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砚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文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国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志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万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洪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龙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月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艳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术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淑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田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廷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文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修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艳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胜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显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福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玉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英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馨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英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天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铁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来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庆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淑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占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文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圆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奎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建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前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运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瑛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春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中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洪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辉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树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飞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裕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尧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尧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飞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荣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振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卫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智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鸣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叶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达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家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保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礼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全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秉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庆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　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义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　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庭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笑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嘉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宝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占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全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利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安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政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峻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月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璐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召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云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超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孝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仲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衣旭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福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东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　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治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路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纪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桂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冬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仙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贤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林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勇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国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疆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海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战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迅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汉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西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益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凯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秋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迪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振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俞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智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富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恺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正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广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懿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开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宝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</w:t>
                  </w:r>
                  <w:r>
                    <w:rPr>
                      <w:sz w:val="28"/>
                      <w:szCs w:val="28"/>
                    </w:rPr>
                    <w:t>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朋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斌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海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尧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7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新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晓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跃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红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燕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立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铁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茅杰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兆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艾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秀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仓基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炳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维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红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良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红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赵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荀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华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红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栋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林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应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宏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修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凤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荣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徐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昌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匡　邻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晋丽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世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洪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富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进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爱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爱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付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小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九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锦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庆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忠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明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明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月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嵇广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绍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洪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尔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皓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军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轶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合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铁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贠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　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明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稳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锡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季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秋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冰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作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志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　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善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克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庆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志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爱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敏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卫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嗣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三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二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新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堂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耀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忠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慧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小</w:t>
                  </w:r>
                  <w:r>
                    <w:rPr>
                      <w:sz w:val="28"/>
                      <w:szCs w:val="28"/>
                    </w:rPr>
                    <w:t>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茂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正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发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义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传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志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院晓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光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立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天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良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建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元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红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伦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敏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志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眭峰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竺晓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茅健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青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寿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艳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玉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文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法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凤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剑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正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玉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士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贤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作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兴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金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帅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国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赛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松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维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尚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友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素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宝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朝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卫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迮小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芝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修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亚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政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奇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林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玖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龙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　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启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培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新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志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映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永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三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红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明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素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小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生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斌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洪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松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国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忠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淑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君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小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苏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秀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建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伯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新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立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树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殿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永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建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祥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达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太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仕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朝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正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德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同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庆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洪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和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友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继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融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强学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百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文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岑忠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桂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蒯乃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为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益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海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恒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咸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恩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爱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祥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庆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立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帮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红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清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倡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京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柏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小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秋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华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明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浩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丽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翠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伟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启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宇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啸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仕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俊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杭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瑞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依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见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黎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建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元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敬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锦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际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发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燕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铭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永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红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飞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信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承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本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声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春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方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雷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其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炯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锐</w:t>
                  </w:r>
                  <w:r>
                    <w:rPr>
                      <w:sz w:val="28"/>
                      <w:szCs w:val="28"/>
                    </w:rPr>
                    <w:t>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红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恩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建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泽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雅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钢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建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华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丘　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和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丽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静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旭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安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恩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飞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尧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江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君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福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振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成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仁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狄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盛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仁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银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过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巍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美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谌金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富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庚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水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森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建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国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士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雪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旭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家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晓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纪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强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岳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春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</w:t>
                  </w:r>
                  <w:r>
                    <w:rPr>
                      <w:sz w:val="28"/>
                      <w:szCs w:val="28"/>
                    </w:rPr>
                    <w:t>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春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欲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飞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华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国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华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方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传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高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宪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征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亚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华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立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加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启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鸿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迈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和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嘉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均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其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中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斯天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宗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金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庆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江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焕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澄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建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佳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超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兴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明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士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海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张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丽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中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锡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立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春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锦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传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风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俊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可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剑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文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朝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光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浩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郦国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守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戈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小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铁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诸国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</w:t>
                  </w:r>
                  <w:r>
                    <w:rPr>
                      <w:sz w:val="28"/>
                      <w:szCs w:val="28"/>
                    </w:rPr>
                    <w:t>炤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文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江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宝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家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福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海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远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堂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立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清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江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庆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政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文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运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慧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让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嵩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金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宝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勇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广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朝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红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春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青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士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义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良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自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郇述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吴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良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清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业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如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振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光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有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胜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传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心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更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昌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方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群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绍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文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辉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小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世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羽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尹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贤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桂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振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姝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培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吉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立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云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绍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卫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华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明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玉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冬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朝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俊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小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凌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泽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及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冬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　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先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清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乾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载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维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文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彦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协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川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艳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亚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健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艳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子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棋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莉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桂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振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贤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斌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锦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道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文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富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建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园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振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静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庆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锦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招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旋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小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福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阿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瑞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彦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上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滨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华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敏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少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海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长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俊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子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德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阳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晓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哲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福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金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5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培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林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凤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江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玉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炳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太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彦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立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大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绍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久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长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忠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作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仲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成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循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学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菊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世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铁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民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山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滑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述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德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序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士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映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存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贻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加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寿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延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宗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崇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宝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郗建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　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德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须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先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桂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淑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洪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全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玉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荣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良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宏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广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玉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竹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君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能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永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义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孟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炳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贤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丕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德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晓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军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世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福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随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茂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恩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宪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德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日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俊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经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广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瑞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甲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海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维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相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中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振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桂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会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庆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和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颖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常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淑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海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才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淑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海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进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玉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海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宽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来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宜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连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淑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凤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建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观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令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守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声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文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和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静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宝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永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明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乾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付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成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浩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长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世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显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永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进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晓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世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茂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邦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孝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方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凡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付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振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善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德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长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秀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员建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兴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小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克俊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计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小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存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剑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新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在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应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运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爱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继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练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宝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宝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毋志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兆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学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运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团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献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先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振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朝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守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国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彦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鹏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朝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献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大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廷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继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卯战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军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艳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天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伦国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新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光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亚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延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慧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雪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献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善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常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泽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占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高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洪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堂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江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增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细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欣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晨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忠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宗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洪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献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仁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恩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军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芳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群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增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甲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真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建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燕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奎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万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普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志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明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毋粉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学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艳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红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永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索二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修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京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利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惠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林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天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凯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飞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兴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可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素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黑永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治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文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蒿瑞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静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西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士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守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业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绍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燕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世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毕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佳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兆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艾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小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征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会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海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雪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银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匡　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浦　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江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战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红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成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庆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双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家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子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志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轶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武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孟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会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兴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孝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秋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让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素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清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天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明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嘉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先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本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靖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邹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红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文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保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兆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本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占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正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志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东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保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国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卫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富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勇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春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诗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韦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华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洋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应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重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兴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录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学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力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秋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建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秀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得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若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慧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久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小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甲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华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承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凌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鹏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校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先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化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红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中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伟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仕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江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清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菊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永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会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小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良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乐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达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兴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丰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战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继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斌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电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华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华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双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稳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述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启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俊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栓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芳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旷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晓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佳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程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成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雪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依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国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凡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壮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南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莉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雪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件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楚建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洋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益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元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怡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又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揭　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浩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龙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春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立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凡爱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吉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检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海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展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卫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建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东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奇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世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先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文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精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狄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晓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佳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生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子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相欣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轶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孟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文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克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国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林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芝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世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佐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首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军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代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菊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胜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凤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润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剑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胜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湘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丘国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乾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柽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永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伟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伟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伟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国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远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麦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俊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滑建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林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卓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友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丽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小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计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达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升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长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艳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仕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坦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保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满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来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先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玉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世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森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昆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秀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震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艳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秀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胤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锐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少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文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庆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锦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存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忠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忠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　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立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灿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伟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程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乃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广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岩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延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卓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富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敬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天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加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慎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采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展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乾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艳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裕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运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顺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延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宦文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省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曙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红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志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仲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凤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音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少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绍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宏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春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春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啸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加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焕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东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竹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发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宝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黎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连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正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丹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家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惠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炎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应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敬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建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家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福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作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少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坤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智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艳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思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正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春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从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岸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唐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定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贤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新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飞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小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亚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军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湘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红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增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荣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永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俊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艺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弟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海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汉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世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会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秀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永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慧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振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留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耀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明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捷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尤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凤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东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风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荣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守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郗　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雄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希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绍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彦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记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振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翼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亿光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少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会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明国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素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西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永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红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粤湘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晓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翼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奇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仁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信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政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建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福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子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术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智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张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侃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任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向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军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卫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震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榜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远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化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箭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志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维</w:t>
                  </w:r>
                  <w:r>
                    <w:rPr>
                      <w:sz w:val="28"/>
                      <w:szCs w:val="28"/>
                    </w:rPr>
                    <w:t>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宏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禹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卿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学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庆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</w:t>
                  </w:r>
                  <w:r>
                    <w:rPr>
                      <w:sz w:val="28"/>
                      <w:szCs w:val="28"/>
                    </w:rPr>
                    <w:t>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业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科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智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乐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嘉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高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慧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应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继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纫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胜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晓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新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森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胜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公为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月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浪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冰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学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振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文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天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大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克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成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新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安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伟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光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承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国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云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应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文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义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生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加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济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军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世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友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享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仲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萍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明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云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沁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揭臣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光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志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天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华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邹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荣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发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和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寿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铁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会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绍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继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文</w:t>
                  </w:r>
                  <w:r>
                    <w:rPr>
                      <w:sz w:val="28"/>
                      <w:szCs w:val="28"/>
                    </w:rPr>
                    <w:t>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学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应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捷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力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一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小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春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春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廷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百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民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向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禄　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天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颖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秀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再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林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江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晓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登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谯　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成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代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家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英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霄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建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传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秋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建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义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江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季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安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远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博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会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应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瑞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明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小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礼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碧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培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修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定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楚兴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额尔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媛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自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建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凡志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旷维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卿大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开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碧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必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兴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从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中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开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若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桂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俊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飞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传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在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三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祯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林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德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广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双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斌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英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　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明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才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华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海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</w:t>
                  </w:r>
                  <w:r>
                    <w:rPr>
                      <w:sz w:val="28"/>
                      <w:szCs w:val="28"/>
                    </w:rPr>
                    <w:t>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险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泉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建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国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自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少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福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昭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永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文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学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希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万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翠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卫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贤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良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贵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义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承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巍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大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明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忠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远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贺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跃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德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元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志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显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江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龙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公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觉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月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永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树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建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世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佐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世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春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嗣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加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永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时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万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兆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胜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胜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方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泽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健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传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罗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勇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继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拥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浦彦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自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於和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那春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成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桃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志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本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阳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世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富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增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永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宪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长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德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战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应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小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　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旺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克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祥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黄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大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思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耀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瑞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泽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学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廷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祥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念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付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鹏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祥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远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顺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申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宽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兴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延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光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征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佳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颂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茶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双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仕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少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乃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友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世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联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国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德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平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文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小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冬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淼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远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种江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士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锡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凯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勃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金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茂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登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过育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超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毅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巧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军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尚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志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云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清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汉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友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建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山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永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惠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安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继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迎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文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慧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四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秋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剑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亚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谨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军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艳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智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兴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付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万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荣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海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天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况益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修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晓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红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辛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彩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子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学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继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震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广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金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正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远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渭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荣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茹建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雒成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余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泽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维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丽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兴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福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瑞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鹏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全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美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成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冬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红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才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泉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世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鸿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历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　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火逢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吉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建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永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君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龙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武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顺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锐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成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德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生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富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正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亚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金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宪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福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0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理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克思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丽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四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明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占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健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湘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三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建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铁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洪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天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家燕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树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伏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长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坤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万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建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继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爱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秀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秀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茹智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玉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鑫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久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向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承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振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立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忠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苑秋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铁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　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含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卫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昌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　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利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友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成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建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昌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久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萍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克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树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方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玉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　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允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玉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小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大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思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宏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后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海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志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玉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刘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泉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锡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书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永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水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春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向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巧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长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飞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</w:t>
            </w:r>
            <w:r>
              <w:rPr>
                <w:sz w:val="28"/>
                <w:szCs w:val="28"/>
              </w:rPr>
              <w:t>烺旻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宝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晓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淑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桂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但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建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闯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来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应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国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慧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纯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万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礼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春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巨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正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坚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燕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益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贤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裕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威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国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崇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金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凌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贤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兴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学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义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延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群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苏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桃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成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　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金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好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忠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翠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其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世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正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加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</w:t>
            </w:r>
            <w:r>
              <w:rPr>
                <w:sz w:val="28"/>
                <w:szCs w:val="28"/>
              </w:rPr>
              <w:t>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春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有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新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德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常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天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川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德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漆江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进忠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泉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万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助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锦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振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显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仲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治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以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丽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春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春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秀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心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　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金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胜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章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可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俊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友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佰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明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洪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中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修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守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新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从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京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遵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荣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希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惠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俊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崇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周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亨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朝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幸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瑞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勇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扬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杨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正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继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守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友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建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　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二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运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　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文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贤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俊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道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姜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珍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海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晋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香珍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超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维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信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健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球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美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自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宇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宗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立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雄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成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根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长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维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飞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艳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漆红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济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松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曦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克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健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相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志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治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玉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沛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华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铭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旺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振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国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苇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友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勇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毅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缑忠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瑞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以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晓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元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睦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德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　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一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昌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冠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祥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清福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鸿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竞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慧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发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荣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敏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勇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世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先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照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玉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望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茂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敬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世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健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承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孟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爱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家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　</w:t>
            </w:r>
            <w:r>
              <w:rPr>
                <w:sz w:val="28"/>
                <w:szCs w:val="28"/>
              </w:rPr>
              <w:t>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鹏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鼎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礼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祝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守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思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生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洪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向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金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红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之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琼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利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本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登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东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久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祝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西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臻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王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奉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功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有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佐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高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克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炳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明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学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遂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文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顺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恒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劲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云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谷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崇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学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二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艳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尉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庆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怡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义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跃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文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翠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竹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炳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连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青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　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俊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朝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修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少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子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明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巍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朝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恒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昭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贺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高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相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　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景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绍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建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来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永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暴福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新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学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加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安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碧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放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万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1:00Z</dcterms:created>
  <dc:creator>User</dc:creator>
  <dc:description/>
  <dc:language>en-US</dc:language>
  <cp:lastModifiedBy>JZB</cp:lastModifiedBy>
  <dcterms:modified xsi:type="dcterms:W3CDTF">2013-02-28T06:3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