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                     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工程建设标准体系项目梳理汇总表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体系名称：                      填报单位（盖章）：               日期：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标准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体系编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现行标准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标准状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复审结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题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主题词一栏，可仅在表中列出所选定的词段对应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工程建设标准体系项目主题词标注方案》中的序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1:00Z</dcterms:created>
  <dc:creator>wushanshan</dc:creator>
  <dc:description/>
  <dc:language>en-US</dc:language>
  <cp:lastModifiedBy>wushanshan</cp:lastModifiedBy>
  <dcterms:modified xsi:type="dcterms:W3CDTF">2013-04-02T02:13:00Z</dcterms:modified>
  <cp:revision>1</cp:revision>
  <dc:subject/>
  <dc:title/>
</cp:coreProperties>
</file>