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ind w:left="540"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left="2"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工程建设标准体系项目主题词标注方案</w:t>
      </w:r>
    </w:p>
    <w:p>
      <w:pPr>
        <w:pStyle w:val="Normal"/>
        <w:rPr>
          <w:rFonts w:cs="宋体;SimSun"/>
        </w:rPr>
      </w:pPr>
      <w:r>
        <w:rPr>
          <w:rFonts w:eastAsia="仿宋" w:cs="仿宋" w:ascii="仿宋" w:hAnsi="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使工程建设标准体系建设更加符合国民经济和社会发展的形势需求，实现工程建设标准体系建设与形势任务的紧密关联，进一步突显工程建设标准对党和国家路线方针政策的支撑与保障作用，现对体系中的标准项目，根据其适用范围和主要内容与主题任务的关联关系，在下列词段中选择一个或多个作为该标准项目的主题属性，标注于体系中该标准的项目说明。</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战略新兴产业”：包括节能环保、新兴信息产业、生物产业、新能源、新能源汽车、高端装备制造业和新材料等方面的标准。</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能源资源”：包括石油、天然气、煤炭、电力、林业、各种金属矿产等传统能源资源开发、生产、综合利用等方面标准。</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结构调整”：包括各行业涉及结构调整的标准。</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质量安全”：包括质量管理、安全管理及专门的安全技术措施等方面的标准。</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防灾减灾救灾”：包括地震、台风、水、电、气等方面的灾害预防和抢险标准。</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新农村建设”：包括服务于“三农”的各类生产生活设施等方面的标准。</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保障设施建设”：包括教育、交通、体育、文化、商贸、水利、通讯、医疗、市政设施，以及养老、无障碍等各类基础设施方面的标准。</w:t>
      </w:r>
    </w:p>
    <w:p>
      <w:pPr>
        <w:pStyle w:val="Normal"/>
        <w:ind w:firstLine="640"/>
        <w:rPr>
          <w:rFonts w:ascii="仿宋" w:hAnsi="仿宋" w:eastAsia="仿宋" w:cs="仿宋"/>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建筑工业化”：包括装配式住宅、工业化建筑、整体厨卫、土建装修一体化等涉及干法施工方面的标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05:00Z</dcterms:created>
  <dc:creator>wushanshan</dc:creator>
  <dc:description/>
  <dc:language>en-US</dc:language>
  <cp:lastModifiedBy>wushanshan</cp:lastModifiedBy>
  <dcterms:modified xsi:type="dcterms:W3CDTF">2013-04-02T02:11:00Z</dcterms:modified>
  <cp:revision>1</cp:revision>
  <dc:subject/>
  <dc:title/>
</cp:coreProperties>
</file>