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工程建设标准复审审议意见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系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审  □       函审  □      网上审议  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～       年     月    日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员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260"/>
              <w:gridCol w:w="1620"/>
              <w:gridCol w:w="3240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职称或职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电  话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复审人员名单可另附纸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单位联系人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8"/>
              <w:gridCol w:w="1162"/>
              <w:gridCol w:w="48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姓  名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单位名称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邮  编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通信地址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电  话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电子信箱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（建议及理由，可另附纸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640"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419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325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8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                                年  月  日</w:t>
            </w:r>
          </w:p>
        </w:tc>
      </w:tr>
      <w:tr>
        <w:trPr>
          <w:trHeight w:val="26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</w:tbl>
    <w:p>
      <w:pPr>
        <w:pStyle w:val="Normal"/>
        <w:ind w:left="2400" w:hanging="2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5:00Z</dcterms:created>
  <dc:creator>wushanshan</dc:creator>
  <dc:description/>
  <dc:language>en-US</dc:language>
  <cp:lastModifiedBy>wushanshan</cp:lastModifiedBy>
  <dcterms:modified xsi:type="dcterms:W3CDTF">2013-04-01T08:57:00Z</dcterms:modified>
  <cp:revision>1</cp:revision>
  <dc:subject/>
  <dc:title/>
</cp:coreProperties>
</file>