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广西</w:t>
      </w: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年度全国招标师职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水平考试合格人员名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0"/>
          <w:szCs w:val="30"/>
        </w:rPr>
        <w:t>（共</w:t>
      </w:r>
      <w:r>
        <w:rPr>
          <w:rFonts w:eastAsia="黑体;SimHei"/>
          <w:sz w:val="30"/>
          <w:szCs w:val="30"/>
        </w:rPr>
        <w:t>73</w:t>
      </w:r>
      <w:r>
        <w:rPr>
          <w:rFonts w:eastAsia="黑体;SimHei"/>
          <w:sz w:val="30"/>
          <w:szCs w:val="30"/>
        </w:rPr>
        <w:t>人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36"/>
        <w:gridCol w:w="1260"/>
        <w:gridCol w:w="1209"/>
      </w:tblGrid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序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档案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姓名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考区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094501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明剑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09450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福军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094503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德宇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094504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玉华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094505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挺剑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百色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094509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玉莲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094515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献兴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094515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美娜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04500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玉花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9104501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兴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04501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刚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04501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龚燕艺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04501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仕金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04502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青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04502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黎向军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04503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丽沙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04504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坤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04505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艳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04507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洞天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0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慧群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0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美华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0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炳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0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熊莎莎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0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经国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善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1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保修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迷迷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1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雷应情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1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鑫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1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小玉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1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良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2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华蓉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9114502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梅芬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2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烈蓉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2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治琴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2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绍彬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2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朋飞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2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功任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2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瑞杰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2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昌富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3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继禄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3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黎家煜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3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芳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3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晓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3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圣萍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3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海军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3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凤梅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3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恒贵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3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冬玲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3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英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4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春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4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宁芳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宾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4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柳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14504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春龙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24500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卓振涛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24500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翔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24501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国浪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24501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冉燕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24502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业鹏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24502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照玉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24502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24502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彬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24503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承东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24503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玉霞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24503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晓明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24503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云雁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24503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远意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24504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小伟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24504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虎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24504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力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24504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华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24505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帮银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24505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庆勇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30"/>
        </w:rPr>
        <w:t xml:space="preserve">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389" w:footer="1123" w:bottom="13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02:00Z</dcterms:created>
  <dc:creator>LXS</dc:creator>
  <dc:description/>
  <cp:keywords/>
  <dc:language>en-US</dc:language>
  <cp:lastModifiedBy>007</cp:lastModifiedBy>
  <cp:lastPrinted>2013-04-02T10:59:00Z</cp:lastPrinted>
  <dcterms:modified xsi:type="dcterms:W3CDTF">2013-04-05T11:20:00Z</dcterms:modified>
  <cp:revision>25</cp:revision>
  <dc:subject/>
  <dc:title>关于公布注册咨询工程师（投资）执业资格</dc:title>
</cp:coreProperties>
</file>