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安全工程、工程经济类专业参考目录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 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 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∶风景园林规划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pacing w:lineRule="atLeast" w:line="280"/>
        <w:ind w:hanging="4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修订）、《学位授予和人才培养学科目录</w:t>
      </w:r>
      <w:r>
        <w:rPr>
          <w:rFonts w:cs="宋体;SimSun" w:ascii="宋体;SimSun" w:hAnsi="宋体;SimSun"/>
          <w:kern w:val="0"/>
          <w:szCs w:val="21"/>
        </w:rPr>
        <w:t>(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8"/>
        <w:gridCol w:w="1547"/>
        <w:gridCol w:w="2417"/>
        <w:gridCol w:w="3138"/>
      </w:tblGrid>
      <w:tr>
        <w:trPr>
          <w:tblHeader w:val="true"/>
          <w:trHeight w:val="61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现在专业名称</w:t>
            </w:r>
          </w:p>
        </w:tc>
        <w:tc>
          <w:tcPr>
            <w:tcW w:w="15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专业名称</w:t>
            </w:r>
          </w:p>
        </w:tc>
        <w:tc>
          <w:tcPr>
            <w:tcW w:w="2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专业名称</w:t>
            </w:r>
          </w:p>
        </w:tc>
        <w:tc>
          <w:tcPr>
            <w:tcW w:w="31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建筑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学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与信息系统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科学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与无器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和光电子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教育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器件及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地球化学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地球物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图设计与运输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事故防治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海岸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海岸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及治河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与海洋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与海洋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利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发动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流体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与动力机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低温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动力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冷藏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通风与安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与防护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材料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控制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材料成型及控制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工艺及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储运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工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及化工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制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给排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科学与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能源应用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空调与燃气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电子信息工程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与信息系统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图像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机械设计制造及其自动化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机械设计制造及其自动化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与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制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车辆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拖拉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技术及设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与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与木工机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仪器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仪器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技术与光电仪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仪器仪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及测量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计量测试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计量测试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测试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测试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精密仪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自动化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电器及其控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源与照明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海洋船舶驾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轮机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管理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导与控制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生物医学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过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建筑工程营造与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经济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通信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注：源自教育部《普通高等学校本科专业目录新旧专业对照表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三、其他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修订）》中与本附件所列本科专业相应、相近专业执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6:00Z</dcterms:created>
  <dc:creator>cdel</dc:creator>
  <dc:description/>
  <cp:keywords/>
  <dc:language>en-US</dc:language>
  <cp:lastModifiedBy>cdel</cp:lastModifiedBy>
  <dcterms:modified xsi:type="dcterms:W3CDTF">2013-05-02T01:16:00Z</dcterms:modified>
  <cp:revision>2</cp:revision>
  <dc:subject/>
  <dc:title/>
</cp:coreProperties>
</file>