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97</w:t>
            </w:r>
            <w:r>
              <w:rPr>
                <w:bCs/>
                <w:spacing w:val="-20"/>
                <w:szCs w:val="21"/>
              </w:rPr>
              <w:t>年－</w:t>
            </w:r>
            <w:r>
              <w:rPr>
                <w:bCs/>
                <w:spacing w:val="-20"/>
                <w:szCs w:val="21"/>
              </w:rPr>
              <w:t>2011</w:t>
            </w:r>
            <w:r>
              <w:rPr>
                <w:bCs/>
                <w:spacing w:val="-20"/>
                <w:szCs w:val="21"/>
              </w:rPr>
              <w:t>年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1  </w:t>
            </w:r>
            <w:r>
              <w:rPr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1  </w:t>
            </w:r>
            <w:r>
              <w:rPr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2  </w:t>
            </w:r>
            <w:r>
              <w:rPr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2  </w:t>
            </w:r>
            <w:r>
              <w:rPr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4  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4  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5 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5 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6  </w:t>
            </w:r>
            <w:r>
              <w:rPr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6  </w:t>
            </w:r>
            <w:r>
              <w:rPr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7  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7  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8  </w:t>
            </w:r>
            <w:r>
              <w:rPr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8  </w:t>
            </w:r>
            <w:r>
              <w:rPr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9  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9  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0  </w:t>
            </w:r>
            <w:r>
              <w:rPr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0  </w:t>
            </w:r>
            <w:r>
              <w:rPr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1 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1 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2  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2  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3  </w:t>
            </w:r>
            <w:r>
              <w:rPr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3  </w:t>
            </w:r>
            <w:r>
              <w:rPr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与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∶风景园林规划与设计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4  </w:t>
            </w:r>
            <w:r>
              <w:rPr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4  </w:t>
            </w:r>
            <w:r>
              <w:rPr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5  </w:t>
            </w:r>
            <w:r>
              <w:rPr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5  </w:t>
            </w:r>
            <w:r>
              <w:rPr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6  </w:t>
            </w:r>
            <w:r>
              <w:rPr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6  </w:t>
            </w:r>
            <w:r>
              <w:rPr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7 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7 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8  </w:t>
            </w:r>
            <w:r>
              <w:rPr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8  </w:t>
            </w:r>
            <w:r>
              <w:rPr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9  </w:t>
            </w:r>
            <w:r>
              <w:rPr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9  </w:t>
            </w:r>
            <w:r>
              <w:rPr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0  </w:t>
            </w:r>
            <w:r>
              <w:rPr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0  </w:t>
            </w:r>
            <w:r>
              <w:rPr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1  </w:t>
            </w:r>
            <w:r>
              <w:rPr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1  </w:t>
            </w:r>
            <w:r>
              <w:rPr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2  </w:t>
            </w:r>
            <w:r>
              <w:rPr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2  </w:t>
            </w:r>
            <w:r>
              <w:rPr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3  </w:t>
            </w:r>
            <w:r>
              <w:rPr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3  </w:t>
            </w:r>
            <w:r>
              <w:rPr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4  </w:t>
            </w:r>
            <w:r>
              <w:rPr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4  </w:t>
            </w:r>
            <w:r>
              <w:rPr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5  </w:t>
            </w:r>
            <w:r>
              <w:rPr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5  </w:t>
            </w:r>
            <w:r>
              <w:rPr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6  </w:t>
            </w:r>
            <w:r>
              <w:rPr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6  </w:t>
            </w:r>
            <w:r>
              <w:rPr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7  </w:t>
            </w:r>
            <w:r>
              <w:rPr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7  </w:t>
            </w:r>
            <w:r>
              <w:rPr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8  </w:t>
            </w:r>
            <w:r>
              <w:rPr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8  </w:t>
            </w:r>
            <w:r>
              <w:rPr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9  </w:t>
            </w:r>
            <w:r>
              <w:rPr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9  </w:t>
            </w:r>
            <w:r>
              <w:rPr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0 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0 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2  </w:t>
            </w:r>
            <w:r>
              <w:rPr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2  </w:t>
            </w:r>
            <w:r>
              <w:rPr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3  </w:t>
            </w:r>
            <w:r>
              <w:rPr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4  </w:t>
            </w:r>
            <w:r>
              <w:rPr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5  </w:t>
            </w:r>
            <w:r>
              <w:rPr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6  </w:t>
            </w:r>
            <w:r>
              <w:rPr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7  </w:t>
            </w:r>
            <w:r>
              <w:rPr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8  </w:t>
            </w:r>
            <w:r>
              <w:rPr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2  </w:t>
            </w:r>
            <w:r>
              <w:rPr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2  </w:t>
            </w:r>
            <w:r>
              <w:rPr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3  </w:t>
            </w:r>
            <w:r>
              <w:rPr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3  </w:t>
            </w:r>
            <w:r>
              <w:rPr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19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19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9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2012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方正黑体简体;微软雅黑"/>
          <w:bCs/>
          <w:szCs w:val="21"/>
        </w:rPr>
        <w:t>三、其他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方正黑体简体;微软雅黑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黑体简体;微软雅黑"/>
          <w:bCs/>
          <w:szCs w:val="21"/>
        </w:rPr>
        <w:t>2010</w:t>
      </w:r>
      <w:r>
        <w:rPr>
          <w:rFonts w:eastAsia="方正黑体简体;微软雅黑"/>
          <w:bCs/>
          <w:szCs w:val="21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仿宋_GBK;微软雅黑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2">
    <w:name w:val="正文文本 Char"/>
    <w:basedOn w:val="Style13"/>
    <w:qFormat/>
    <w:rPr>
      <w:rFonts w:ascii="宋体;SimSun" w:hAnsi="宋体;SimSun" w:eastAsia="宋体;SimSun" w:cs="Times New Roman"/>
      <w:sz w:val="84"/>
      <w:szCs w:val="24"/>
    </w:rPr>
  </w:style>
  <w:style w:type="character" w:styleId="2Char">
    <w:name w:val="正文文本 2 Char"/>
    <w:basedOn w:val="Style13"/>
    <w:qFormat/>
    <w:rPr>
      <w:rFonts w:ascii="华文中宋" w:hAnsi="华文中宋" w:eastAsia="华文中宋" w:cs="Times New Roman"/>
      <w:sz w:val="72"/>
      <w:szCs w:val="2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4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basedOn w:val="Style13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2Char1">
    <w:name w:val="正文文本缩进 2 Char"/>
    <w:basedOn w:val="Style13"/>
    <w:qFormat/>
    <w:rPr>
      <w:rFonts w:ascii="宋体;SimSun" w:hAnsi="宋体;SimSun" w:eastAsia="方正仿宋_GBK;微软雅黑" w:cs="Times New Roman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;微软雅黑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bCs/>
      <w:sz w:val="32"/>
    </w:rPr>
  </w:style>
  <w:style w:type="paragraph" w:styleId="2">
    <w:name w:val="正文文本 2"/>
    <w:basedOn w:val="Normal"/>
    <w:qFormat/>
    <w:pPr>
      <w:jc w:val="distribute"/>
    </w:pPr>
    <w:rPr>
      <w:rFonts w:ascii="华文中宋" w:hAnsi="华文中宋" w:eastAsia="华文中宋"/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;微软雅黑"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8:00Z</dcterms:created>
  <dc:creator>Lenovo User</dc:creator>
  <dc:description/>
  <cp:keywords/>
  <dc:language>en-US</dc:language>
  <cp:lastModifiedBy>Lenovo User</cp:lastModifiedBy>
  <dcterms:modified xsi:type="dcterms:W3CDTF">2013-05-03T06:33:00Z</dcterms:modified>
  <cp:revision>1</cp:revision>
  <dc:subject/>
  <dc:title/>
</cp:coreProperties>
</file>