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02" w:after="605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一级建造师执业资格考试市统计表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400"/>
        <w:ind w:firstLine="568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3</w:t>
      </w:r>
      <w:r>
        <w:rPr>
          <w:sz w:val="28"/>
        </w:rPr>
        <w:t>年度安一级建造师执业资格考试报名统计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8"/>
        <w:gridCol w:w="2328"/>
        <w:gridCol w:w="2273"/>
      </w:tblGrid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级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全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二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增报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工程经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工程项目管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工程管理与实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机场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Verdana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公用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与广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500" w:before="302" w:after="0"/>
        <w:ind w:right="1134" w:firstLine="556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right="1704" w:firstLine="555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709" w:footer="0" w:bottom="1814"/>
          <w:pgNumType w:fmt="decimal"/>
          <w:formProt w:val="false"/>
          <w:textDirection w:val="lrTb"/>
          <w:docGrid w:type="linesAndChars" w:linePitch="605" w:charSpace="614"/>
        </w:sectPr>
        <w:pStyle w:val="Normal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sz w:val="24"/>
        </w:rPr>
        <w:t>请将此表填写完整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传真到省人事考试院（</w:t>
      </w:r>
      <w:r>
        <w:rPr>
          <w:sz w:val="24"/>
        </w:rPr>
        <w:t>0551-62862212</w:t>
      </w:r>
      <w:r>
        <w:rPr>
          <w:sz w:val="24"/>
        </w:rPr>
        <w:t>）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333333"/>
          <w:spacing w:val="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9:00Z</dcterms:created>
  <dc:creator>李少锁</dc:creator>
  <dc:description/>
  <cp:keywords/>
  <dc:language>en-US</dc:language>
  <cp:lastModifiedBy>李少锁</cp:lastModifiedBy>
  <dcterms:modified xsi:type="dcterms:W3CDTF">2013-05-03T08:09:00Z</dcterms:modified>
  <cp:revision>2</cp:revision>
  <dc:subject/>
  <dc:title/>
</cp:coreProperties>
</file>