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试通过人员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测绘师：董媛媛  汪志文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标师：毛义逾  刘春光  胡小华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法律顾问：程国华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资产评估师：凤艳  陈家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造价工程师：黄海明  方晟  韩捷  刘天清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0:46:00Z</dcterms:created>
  <dc:creator>徐靓</dc:creator>
  <dc:description/>
  <cp:keywords/>
  <dc:language>en-US</dc:language>
  <cp:lastModifiedBy>徐靓</cp:lastModifiedBy>
  <cp:lastPrinted>2013-05-02T09:34:00Z</cp:lastPrinted>
  <dcterms:modified xsi:type="dcterms:W3CDTF">2013-05-02T01:41:00Z</dcterms:modified>
  <cp:revision>10</cp:revision>
  <dc:subject/>
  <dc:title/>
</cp:coreProperties>
</file>