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156"/>
        <w:rPr/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附件</w:t>
      </w: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 xml:space="preserve">：         </w:t>
      </w: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图像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  <w:sz w:val="24"/>
          <w:szCs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方正仿宋_GBK;黑体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8:00Z</dcterms:created>
  <dc:creator>JiangLiRong</dc:creator>
  <dc:description/>
  <cp:keywords/>
  <dc:language>en-US</dc:language>
  <cp:lastModifiedBy>JiangLiRong</cp:lastModifiedBy>
  <dcterms:modified xsi:type="dcterms:W3CDTF">2013-05-16T08:28:00Z</dcterms:modified>
  <cp:revision>1</cp:revision>
  <dc:subject/>
  <dc:title>附件1：         专业对照表</dc:title>
</cp:coreProperties>
</file>