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28"/>
        <w:jc w:val="left"/>
        <w:textAlignment w:val="baseline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附件</w:t>
      </w: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jc w:val="center"/>
        <w:textAlignment w:val="baseline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资格审查提交材料要求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报考人员按属地原则进行考后资格审查时，须提供如下材料：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一、《资格考试登记表》（报考人员从网上自行下载，用</w:t>
      </w:r>
      <w:r>
        <w:rPr>
          <w:rFonts w:cs="宋体;SimSun" w:ascii="宋体;SimSun" w:hAnsi="宋体;SimSun"/>
          <w:color w:val="666666"/>
          <w:kern w:val="0"/>
          <w:szCs w:val="21"/>
        </w:rPr>
        <w:t>A4</w:t>
      </w:r>
      <w:r>
        <w:rPr>
          <w:rFonts w:ascii="宋体;SimSun" w:hAnsi="宋体;SimSun" w:cs="宋体;SimSun"/>
          <w:color w:val="666666"/>
          <w:kern w:val="0"/>
          <w:szCs w:val="21"/>
        </w:rPr>
        <w:t>纸双面打印，经单位审查盖章）一式一份。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二、本人有效居民身份证、学历证书和资格证书的原件和复印件各一份，以非全日制学历报考的人员，还须提交之前所取得的全日制学历证书原件和复印件一份。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三、符合免考部分科目条件的考生须提交相应证书、聘书等其他材料的原件和复印件各一份。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四、报考一级建造师相应专业考试的考生，除提供上述材料外，还需须提交一级建造师资格证书原件和复印件各一份。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五、外省市转入考生需提交转考证明。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以上所附材料原件核对后退回，复印件均须使用</w:t>
      </w:r>
      <w:r>
        <w:rPr>
          <w:rFonts w:cs="宋体;SimSun" w:ascii="宋体;SimSun" w:hAnsi="宋体;SimSun"/>
          <w:color w:val="666666"/>
          <w:kern w:val="0"/>
          <w:szCs w:val="21"/>
        </w:rPr>
        <w:t>A4</w:t>
      </w:r>
      <w:r>
        <w:rPr>
          <w:rFonts w:ascii="宋体;SimSun" w:hAnsi="宋体;SimSun" w:cs="宋体;SimSun"/>
          <w:color w:val="666666"/>
          <w:kern w:val="0"/>
          <w:szCs w:val="21"/>
        </w:rPr>
        <w:t>纸并加盖单位公章，由验证人签名。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4"/>
        <w:jc w:val="left"/>
        <w:rPr/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考生对提交的报考资历、学历的真实性、有效性负责。在报考阶段如提交虚假、无效资历、学历的，一经发现，取消报考资格；已参加考试且成绩合格的，当次全部科目成绩无效。情节严重者，</w:t>
      </w: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年内不得参加各类专业技术人员资格考试，对其中涉及职业准入资格的人员，</w:t>
      </w: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年内不得参加该项资格考试。同时，考生的违纪违规行为记入公民个人诚信档案。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1:00Z</dcterms:created>
  <dc:creator>cdel</dc:creator>
  <dc:description/>
  <cp:keywords/>
  <dc:language>en-US</dc:language>
  <cp:lastModifiedBy>cdel</cp:lastModifiedBy>
  <dcterms:modified xsi:type="dcterms:W3CDTF">2013-05-30T03:51:00Z</dcterms:modified>
  <cp:revision>2</cp:revision>
  <dc:subject/>
  <dc:title/>
</cp:coreProperties>
</file>