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-499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position w:val="2"/>
          <w:sz w:val="32"/>
          <w:szCs w:val="20"/>
        </w:rPr>
        <w:t>附件：</w:t>
      </w:r>
    </w:p>
    <w:p>
      <w:pPr>
        <w:pStyle w:val="Normal"/>
        <w:widowControl/>
        <w:spacing w:lineRule="atLeast" w:line="360" w:before="280" w:after="312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黑体;SimHei"/>
          <w:kern w:val="0"/>
          <w:sz w:val="36"/>
          <w:szCs w:val="21"/>
        </w:rPr>
        <w:t>全省人事考试部门办公地址和考务</w:t>
      </w:r>
      <w:r>
        <w:rPr>
          <w:rFonts w:ascii="ˎ̥;Times New Roman" w:hAnsi="ˎ̥;Times New Roman" w:cs="宋体;SimSun" w:eastAsia="黑体;SimHei"/>
          <w:color w:val="000000"/>
          <w:kern w:val="0"/>
          <w:sz w:val="36"/>
          <w:szCs w:val="21"/>
        </w:rPr>
        <w:t>咨询电话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905"/>
        <w:gridCol w:w="194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办公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沈阳市人社局考试管理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沈阳市沈河区八纬路</w:t>
            </w: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号（原市劳动局</w:t>
            </w: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24-2253256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大连市人才服务中心人事考试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大连市沙河口区联合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-8461866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鞍山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鞍山市铁东区莘英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899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2-551732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抚顺市人才中心考试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抚顺市顺城区城东新区裕城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39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24-5830359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本溪市人才服务中心考试评价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本溪市明山区工字楼小区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4-289681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丹东市人事考试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5-319276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锦州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68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6-38723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营口市人事局考试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营口市老边区大水塘军转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7-286905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阜新市人事局考试管理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阜新市中华路东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8-268003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辽阳市人事考试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辽阳文圣区南顺城街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9-422596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盘锦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盘锦市兴隆台区市府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27-282603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铁岭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铁岭市凡河新区金沙江路</w:t>
            </w: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号金鹰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24-7483013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朝阳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21-265319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葫芦岛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葫芦岛市新区劳动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29-666076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绥中县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绥中县中央路一段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29-612076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right="-499" w:first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辽宁省人事考试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1"/>
              </w:rPr>
              <w:t>沈阳市和平区太原北街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1"/>
              </w:rPr>
              <w:t>号综合楼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1"/>
              </w:rPr>
              <w:t>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24-23447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247" w:gutter="0" w:header="0" w:top="147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23:00Z</dcterms:created>
  <dc:creator>微软拥护</dc:creator>
  <dc:description/>
  <cp:keywords/>
  <dc:language>en-US</dc:language>
  <cp:lastModifiedBy>dl</cp:lastModifiedBy>
  <dcterms:modified xsi:type="dcterms:W3CDTF">2013-05-31T08:11:00Z</dcterms:modified>
  <cp:revision>2</cp:revision>
  <dc:subject/>
  <dc:title>附件3</dc:title>
</cp:coreProperties>
</file>