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eastAsia="仿宋_GB2312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"/>
          <w:color w:val="333333"/>
          <w:kern w:val="0"/>
          <w:sz w:val="18"/>
          <w:szCs w:val="18"/>
        </w:rPr>
        <w:t>一级建造师资格考试代码及名称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24"/>
        <w:gridCol w:w="2277"/>
        <w:gridCol w:w="75"/>
        <w:gridCol w:w="5571"/>
      </w:tblGrid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级别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 业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科    目</w:t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3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师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4.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科</w:t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路工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铁路工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民航机场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通信与广电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1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经济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3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项目管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机电工程）</w:t>
            </w:r>
          </w:p>
        </w:tc>
      </w:tr>
      <w:tr>
        <w:trPr/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3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师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免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科</w:t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路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路工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铁路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铁路工程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民航机场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港口与航道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市政公用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通信与广电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4 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矿业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机电工程</w:t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专业工程管理与实务（机电工程）</w:t>
            </w:r>
          </w:p>
        </w:tc>
      </w:tr>
      <w:tr>
        <w:trPr/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59:00Z</dcterms:created>
  <dc:creator>cdel</dc:creator>
  <dc:description/>
  <cp:keywords/>
  <dc:language>en-US</dc:language>
  <cp:lastModifiedBy>cdel</cp:lastModifiedBy>
  <dcterms:modified xsi:type="dcterms:W3CDTF">2013-05-31T01:59:00Z</dcterms:modified>
  <cp:revision>2</cp:revision>
  <dc:subject/>
  <dc:title/>
</cp:coreProperties>
</file>