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4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  <w:szCs w:val="24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4"/>
        </w:rPr>
        <w:t>4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一级建造师相应专业考试考试代码及名称表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635</wp:posOffset>
                </wp:positionV>
                <wp:extent cx="6610350" cy="338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338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0"/>
                              <w:gridCol w:w="765"/>
                              <w:gridCol w:w="2985"/>
                              <w:gridCol w:w="5910"/>
                            </w:tblGrid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考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专 业</w:t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科 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07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02 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公路工程</w:t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4 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专业工程管理与实务（公路工程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03 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铁路工程</w:t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4 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专业工程管理与实务（铁路工程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04 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民航机场工程</w:t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4 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专业工程管理与实务（民航机场工程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05 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港口与航道工程</w:t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4 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专业工程管理与实务（港口与航道工程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06 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水利水电工程</w:t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4 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专业工程管理与实务（水利水电工程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1 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市政公用工程</w:t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4 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专业工程管理与实务（市政公用工程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2 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通信与广电工程</w:t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4 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专业工程管理与实务（通信与广电工程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5 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建筑工程</w:t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4 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专业工程管理与实务（建筑工程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6 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矿业工程</w:t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4 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专业工程管理与实务（矿业工程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7 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机电工程</w:t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4 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专业工程管理与实务（机电工程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pt;height:266.4pt;mso-wrap-distance-left:0pt;mso-wrap-distance-right:2.25pt;mso-wrap-distance-top:0pt;mso-wrap-distance-bottom:0pt;margin-top:0pt;mso-position-vertical-relative:text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10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0"/>
                        <w:gridCol w:w="765"/>
                        <w:gridCol w:w="2985"/>
                        <w:gridCol w:w="5910"/>
                      </w:tblGrid>
                      <w:tr>
                        <w:trPr/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4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考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4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4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4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专 业</w:t>
                            </w:r>
                          </w:p>
                        </w:tc>
                        <w:tc>
                          <w:tcPr>
                            <w:tcW w:w="59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4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科 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4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079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4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4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4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4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4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4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4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4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4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76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4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01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4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4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4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4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02  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公路工程</w:t>
                            </w:r>
                          </w:p>
                        </w:tc>
                        <w:tc>
                          <w:tcPr>
                            <w:tcW w:w="59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4  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专业工程管理与实务（公路工程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03  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铁路工程</w:t>
                            </w:r>
                          </w:p>
                        </w:tc>
                        <w:tc>
                          <w:tcPr>
                            <w:tcW w:w="59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4  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专业工程管理与实务（铁路工程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04  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民航机场工程</w:t>
                            </w:r>
                          </w:p>
                        </w:tc>
                        <w:tc>
                          <w:tcPr>
                            <w:tcW w:w="59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4  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专业工程管理与实务（民航机场工程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05  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港口与航道工程</w:t>
                            </w:r>
                          </w:p>
                        </w:tc>
                        <w:tc>
                          <w:tcPr>
                            <w:tcW w:w="59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4  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专业工程管理与实务（港口与航道工程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06  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水利水电工程</w:t>
                            </w:r>
                          </w:p>
                        </w:tc>
                        <w:tc>
                          <w:tcPr>
                            <w:tcW w:w="59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4  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专业工程管理与实务（水利水电工程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11  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市政公用工程</w:t>
                            </w:r>
                          </w:p>
                        </w:tc>
                        <w:tc>
                          <w:tcPr>
                            <w:tcW w:w="59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4  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专业工程管理与实务（市政公用工程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12  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通信与广电工程</w:t>
                            </w:r>
                          </w:p>
                        </w:tc>
                        <w:tc>
                          <w:tcPr>
                            <w:tcW w:w="59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4  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专业工程管理与实务（通信与广电工程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15  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建筑工程</w:t>
                            </w:r>
                          </w:p>
                        </w:tc>
                        <w:tc>
                          <w:tcPr>
                            <w:tcW w:w="59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4  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专业工程管理与实务（建筑工程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16  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矿业工程</w:t>
                            </w:r>
                          </w:p>
                        </w:tc>
                        <w:tc>
                          <w:tcPr>
                            <w:tcW w:w="59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4  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专业工程管理与实务（矿业工程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17  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机电工程</w:t>
                            </w:r>
                          </w:p>
                        </w:tc>
                        <w:tc>
                          <w:tcPr>
                            <w:tcW w:w="59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4  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专业工程管理与实务（机电工程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59:00Z</dcterms:created>
  <dc:creator>cdel</dc:creator>
  <dc:description/>
  <cp:keywords/>
  <dc:language>en-US</dc:language>
  <cp:lastModifiedBy>cdel</cp:lastModifiedBy>
  <dcterms:modified xsi:type="dcterms:W3CDTF">2013-05-31T01:59:00Z</dcterms:modified>
  <cp:revision>2</cp:revision>
  <dc:subject/>
  <dc:title/>
</cp:coreProperties>
</file>