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房地产经纪人执业资格考试报考条件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</w:rPr>
        <w:t>一、凡中华人民共和国公民，遵守国家法律、法规，已取得房地产经纪人协理资格（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 xml:space="preserve">年度报考房地产经纪人考试的人员，暂不需要提交房地产经纪人协理从业资格证书），并具备以下条件之一者，可以申请参加房地产经纪人执业资格考试： 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</w:rPr>
        <w:t>（一）取得大专学历，工作满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年，其中从事房地产经纪业务工作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</w:rPr>
        <w:t>（二）取得大学本科学历，工作满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，其中从事房地产经纪业务工作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</w:rPr>
        <w:t>（三）取得双学士学位或研究生班毕业，工作满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，其中从事房地产经纪业务工作满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</w:rPr>
        <w:t>（四）取得硕士学位，工作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年，从事房地产经纪业务工作满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</w:rPr>
        <w:t>（五）取得博士学位，从事房地产经纪业务工作满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年。 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二、凡已经取得房地产估价师执业资格者，报名参加房地产经纪人执业资格考试可免试《房地产基本政策与制度》科目。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14:00Z</dcterms:created>
  <dc:creator>fpdmvp</dc:creator>
  <dc:description/>
  <cp:keywords/>
  <dc:language>en-US</dc:language>
  <cp:lastModifiedBy>fpdmvp</cp:lastModifiedBy>
  <dcterms:modified xsi:type="dcterms:W3CDTF">2013-06-17T01:14:00Z</dcterms:modified>
  <cp:revision>2</cp:revision>
  <dc:subject/>
  <dc:title/>
</cp:coreProperties>
</file>