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75"/>
        <w:ind w:left="60" w:hanging="0"/>
        <w:jc w:val="center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度招标师职业水平考试</w:t>
      </w:r>
    </w:p>
    <w:p>
      <w:pPr>
        <w:pStyle w:val="Normal"/>
        <w:widowControl/>
        <w:spacing w:lineRule="atLeast" w:line="375"/>
        <w:ind w:left="60" w:hanging="0"/>
        <w:jc w:val="center"/>
        <w:rPr>
          <w:rFonts w:ascii="宋体;SimSun" w:hAnsi="宋体;SimSun" w:eastAsia="仿宋_GB2312" w:cs="宋体;SimSun"/>
          <w:color w:val="464648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464648"/>
          <w:kern w:val="0"/>
          <w:sz w:val="20"/>
          <w:szCs w:val="20"/>
        </w:rPr>
        <w:t xml:space="preserve">江西考区考务工作计划 </w:t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05"/>
        <w:gridCol w:w="6105"/>
      </w:tblGrid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9:00—</w:t>
            </w:r>
          </w:p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7: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考生网上注册登记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现场资格审查并办理确认手续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资格审查确认通过后至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7: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考生进行网上缴费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9:00—</w:t>
            </w:r>
          </w:p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7: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考生自行上网打印准考证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上报试卷预订单 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 xml:space="preserve">9:00—11:30   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招标采购法律法规与政策 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br/>
              <w:t xml:space="preserve">14:00—16:30   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项目管理与招标采购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64648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 xml:space="preserve">9:00—11:30   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招标采购专业实务</w:t>
            </w:r>
          </w:p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 xml:space="preserve">14:00—17:00   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招标采购案例分析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接收考后规则模板，报送考场信息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报送客观题成绩，接收主观题成绩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center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464648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0" w:hanging="0"/>
              <w:jc w:val="left"/>
              <w:rPr>
                <w:rFonts w:ascii="宋体;SimSun" w:hAnsi="宋体;SimSun" w:cs="宋体;SimSun"/>
                <w:color w:val="46464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464648"/>
                <w:kern w:val="0"/>
                <w:sz w:val="24"/>
                <w:szCs w:val="24"/>
              </w:rPr>
              <w:t xml:space="preserve">公布考试成绩 </w:t>
            </w:r>
          </w:p>
        </w:tc>
      </w:tr>
    </w:tbl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cs="宋体;SimSun" w:ascii="宋体;SimSun" w:hAnsi="宋体;SimSun"/>
          <w:color w:val="464648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ind w:left="60" w:hanging="0"/>
        <w:jc w:val="center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招标师职业水平考试报考条件（摘录）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cs="宋体;SimSun" w:ascii="宋体;SimSun" w:hAnsi="宋体;SimSun"/>
          <w:color w:val="464648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凡中华人民共和国公民，遵守国家法律、法规，恪守职业道德，并符合下列条件之一的，可申请参加招标师职业水平考试。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一）取得经济学、工学、法学或管理学类专业大学专科学历，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，其中从事招标采购专业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；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二）取得经济学、工学、法学或管理学类专业大学本科学历，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，其中从事招标采购专业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；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三）取得含经济学、工学、法学或管理学类专业在内的双学士学位或者研究生班毕业，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，其中从事招标采购专业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；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四）取得经济学、工学、法学或管理学类专业硕士学位，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，其中从事招标采购专业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；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五）取得经济学、工学、法学或管理学类专业博士学位，从事招标采购专业工作满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；</w:t>
      </w:r>
    </w:p>
    <w:p>
      <w:pPr>
        <w:pStyle w:val="Normal"/>
        <w:widowControl/>
        <w:spacing w:lineRule="atLeast" w:line="375"/>
        <w:ind w:left="60" w:hanging="0"/>
        <w:jc w:val="left"/>
        <w:rPr>
          <w:rFonts w:ascii="宋体;SimSun" w:hAnsi="宋体;SimSun" w:cs="宋体;SimSun"/>
          <w:color w:val="464648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（六）取得其他学科门类上述学历或者学位的，其从事招标采购专业工作年限相应增加</w:t>
      </w:r>
      <w:r>
        <w:rPr>
          <w:rFonts w:eastAsia="仿宋_GB2312" w:cs="宋体;SimSun" w:ascii="仿宋_GB2312" w:hAnsi="仿宋_GB2312"/>
          <w:color w:val="46464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464648"/>
          <w:kern w:val="0"/>
          <w:sz w:val="24"/>
          <w:szCs w:val="24"/>
        </w:rPr>
        <w:t>年。</w:t>
      </w:r>
    </w:p>
    <w:p>
      <w:pPr>
        <w:pStyle w:val="Normal"/>
        <w:rPr>
          <w:rFonts w:ascii="宋体;SimSun" w:hAnsi="宋体;SimSun" w:cs="宋体;SimSun"/>
          <w:color w:val="464648"/>
          <w:kern w:val="0"/>
          <w:sz w:val="20"/>
          <w:szCs w:val="24"/>
        </w:rPr>
      </w:pPr>
      <w:r>
        <w:rPr>
          <w:rFonts w:cs="宋体;SimSun" w:ascii="宋体;SimSun" w:hAnsi="宋体;SimSun"/>
          <w:color w:val="464648"/>
          <w:kern w:val="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8972550"/>
          <wp:effectExtent l="0" t="0" r="0" b="0"/>
          <wp:wrapNone/>
          <wp:docPr id="1" name="WordPictureWatermark4122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2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97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0:00Z</dcterms:created>
  <dc:creator>wk12</dc:creator>
  <dc:description/>
  <cp:keywords/>
  <dc:language>en-US</dc:language>
  <cp:lastModifiedBy>dl</cp:lastModifiedBy>
  <dcterms:modified xsi:type="dcterms:W3CDTF">2013-06-18T03:02:00Z</dcterms:modified>
  <cp:revision>4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