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各报名点联系电话、地址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3600"/>
        <w:gridCol w:w="85"/>
      </w:tblGrid>
      <w:tr>
        <w:trPr>
          <w:trHeight w:val="750" w:hRule="atLeast"/>
        </w:trPr>
        <w:tc>
          <w:tcPr>
            <w:tcW w:w="7753" w:type="dxa"/>
            <w:gridSpan w:val="4"/>
            <w:tcBorders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报名点的选择：报考人员选择本人单位所在县市区（开发区）为报名点，市直、上属驻潍单位、</w:t>
            </w:r>
            <w:r>
              <w:rPr>
                <w:rFonts w:ascii="’Times New Roman’;宋体" w:hAnsi="’Times New Roman’;宋体" w:cs="宋体;SimSun"/>
                <w:color w:val="FF0000"/>
                <w:kern w:val="0"/>
                <w:szCs w:val="21"/>
              </w:rPr>
              <w:t>经济开发区、峡山生态发展区、市人才代理中心、市劳动保障事务代理中心的考生统一选择市直（市人事考试中心）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为报名点。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b/>
                <w:bCs/>
                <w:kern w:val="0"/>
                <w:sz w:val="24"/>
              </w:rPr>
              <w:t>报名点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b/>
                <w:bCs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’Times New Roman’;宋体" w:hAnsi="’Times New Roman’;宋体" w:cs="宋体;SimSun"/>
                <w:b/>
                <w:bCs/>
                <w:kern w:val="0"/>
                <w:sz w:val="24"/>
              </w:rPr>
              <w:t>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  <w:szCs w:val="21"/>
              </w:rPr>
              <w:t>潍城区人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1885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潍城区政府办公楼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号楼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楼</w:t>
            </w:r>
            <w:r>
              <w:rPr>
                <w:kern w:val="0"/>
                <w:sz w:val="24"/>
              </w:rPr>
              <w:t>432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房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  <w:szCs w:val="21"/>
              </w:rPr>
              <w:t>奎文区人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2121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奎文区政府院内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号楼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楼</w:t>
            </w:r>
            <w:r>
              <w:rPr>
                <w:kern w:val="0"/>
                <w:sz w:val="24"/>
              </w:rPr>
              <w:t>6213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房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  <w:szCs w:val="21"/>
              </w:rPr>
              <w:t>寒亭区人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2790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寒亭区益新街</w:t>
            </w:r>
            <w:r>
              <w:rPr>
                <w:kern w:val="0"/>
                <w:sz w:val="24"/>
              </w:rPr>
              <w:t>651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号人事局办公楼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楼专技科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  <w:szCs w:val="21"/>
              </w:rPr>
              <w:t>坊子区人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6239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坊子新区政府综合办公大楼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楼专技科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  <w:szCs w:val="21"/>
              </w:rPr>
              <w:t>昌邑市人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2108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昌邑市北海路</w:t>
            </w:r>
            <w:r>
              <w:rPr>
                <w:kern w:val="0"/>
                <w:sz w:val="24"/>
              </w:rPr>
              <w:t>218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号人社局南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楼专技科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  <w:szCs w:val="21"/>
              </w:rPr>
              <w:t>高密市人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2838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286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高密市康成大街东首市民之家一楼大厅</w:t>
            </w:r>
            <w:r>
              <w:rPr>
                <w:kern w:val="0"/>
                <w:sz w:val="24"/>
              </w:rPr>
              <w:t>13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号窗口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  <w:szCs w:val="21"/>
              </w:rPr>
              <w:t>诸城市人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1127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诸城市东关大街</w:t>
            </w:r>
            <w:r>
              <w:rPr>
                <w:kern w:val="0"/>
                <w:sz w:val="24"/>
              </w:rPr>
              <w:t>25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楼专技科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  <w:szCs w:val="21"/>
              </w:rPr>
              <w:t>安丘市人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2153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安丘市人民路</w:t>
            </w:r>
            <w:r>
              <w:rPr>
                <w:kern w:val="0"/>
                <w:sz w:val="24"/>
              </w:rPr>
              <w:t>416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号人社局大楼（原劳动局办公大楼四楼）</w:t>
            </w:r>
            <w:r>
              <w:rPr>
                <w:kern w:val="0"/>
                <w:sz w:val="24"/>
              </w:rPr>
              <w:t>413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房间专技科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  <w:szCs w:val="21"/>
              </w:rPr>
              <w:t>昌乐县人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2786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昌乐县新昌路昌乐县行政服务大厅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楼人社局窗口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  <w:szCs w:val="21"/>
              </w:rPr>
              <w:t>临朐县人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86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临朐县新华路</w:t>
            </w:r>
            <w:r>
              <w:rPr>
                <w:kern w:val="0"/>
                <w:sz w:val="24"/>
              </w:rPr>
              <w:t>70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号劳动大厦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楼专技科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  <w:szCs w:val="21"/>
              </w:rPr>
              <w:t>青州市人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8897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青州市驼山中路</w:t>
            </w:r>
            <w:r>
              <w:rPr>
                <w:kern w:val="0"/>
                <w:sz w:val="24"/>
              </w:rPr>
              <w:t>1998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号青州市人民办事中心人社局窗口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  <w:szCs w:val="21"/>
              </w:rPr>
              <w:t>寿光市人事考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1105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寿光市商务小区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号楼</w:t>
            </w:r>
            <w:r>
              <w:rPr>
                <w:kern w:val="0"/>
                <w:sz w:val="24"/>
              </w:rPr>
              <w:t>161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房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滨海开发区政治工作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3306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滨海开发区政治工作部人事人才科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高新开发区劳动人事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866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;SimSun"/>
                <w:kern w:val="0"/>
                <w:sz w:val="24"/>
              </w:rPr>
              <w:t>潍坊市高新区管委会主楼</w:t>
            </w:r>
            <w:r>
              <w:rPr>
                <w:rFonts w:cs="宋体;SimSun" w:ascii="’’Times New Roman’’;宋体" w:hAnsi="’’Times New Roman’’;宋体"/>
                <w:kern w:val="0"/>
                <w:sz w:val="24"/>
              </w:rPr>
              <w:t>815</w:t>
            </w:r>
            <w:r>
              <w:rPr>
                <w:rFonts w:ascii="’’Times New Roman’’;宋体" w:hAnsi="’’Times New Roman’’;宋体" w:cs="宋体;SimSun"/>
                <w:kern w:val="0"/>
                <w:sz w:val="24"/>
              </w:rPr>
              <w:t>房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  <w:szCs w:val="21"/>
              </w:rPr>
              <w:t>市直（人事考试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2218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潍坊市北宫东街</w:t>
            </w:r>
            <w:r>
              <w:rPr>
                <w:kern w:val="0"/>
                <w:sz w:val="24"/>
              </w:rPr>
              <w:t>266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-2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（虞河路与北宫街交叉路口以东</w:t>
            </w:r>
            <w:r>
              <w:rPr>
                <w:kern w:val="0"/>
                <w:sz w:val="24"/>
              </w:rPr>
              <w:t>100</w:t>
            </w:r>
            <w:r>
              <w:rPr>
                <w:rFonts w:ascii="’Times New Roman’;宋体" w:hAnsi="’Times New Roman’;宋体" w:cs="宋体;SimSun"/>
                <w:kern w:val="0"/>
                <w:sz w:val="24"/>
              </w:rPr>
              <w:t>米路南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  <w:font w:name="’’Times New Roman’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0:34:00Z</dcterms:created>
  <dc:creator>kszx</dc:creator>
  <dc:description/>
  <cp:keywords/>
  <dc:language>en-US</dc:language>
  <cp:lastModifiedBy>User</cp:lastModifiedBy>
  <cp:lastPrinted>2012-02-04T10:32:00Z</cp:lastPrinted>
  <dcterms:modified xsi:type="dcterms:W3CDTF">2013-05-21T00:50:00Z</dcterms:modified>
  <cp:revision>15</cp:revision>
  <dc:subject/>
  <dc:title>报名流程</dc:title>
</cp:coreProperties>
</file>