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高压开关设备和控制设备标准的共用技术要求 </w:t>
            </w:r>
            <w:bookmarkStart w:id="0" w:name="1"/>
            <w:bookmarkEnd w:id="0"/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2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前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36" w:type="dxa"/>
                <w:left w:w="163" w:type="dxa"/>
                <w:bottom w:w="136" w:type="dxa"/>
                <w:right w:w="2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按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B/T1.1—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给出的规则起草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代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B/T11022—19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B/T11022—19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的主要差异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明确了习惯用法中的“中压”、“高压”、“超高压”和“特高压”的电压范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增加了额定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1100k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的相关参数和要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增加了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射线发射”的相关要求和试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增加了“腐蚀”的相关要求和试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开关设备和控制设备的选用导则给出了具体要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查询、投标和订货时提供的资料给出了具体要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增加了“产品对环境的影响”一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删除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B/T11022—19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的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和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增加了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、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、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、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、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J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和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修改采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IEC62271-1: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《高压开关设备和控制设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共用技术要求》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IEC62271-1: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的主要差别体现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(IEC62271-1: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1.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1.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分别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 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范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245k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及以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 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系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3.6kV-7.2kV-12kV-17.5kV-24kV-36kV-52kV-72.5kV-100kV-123kV-145kV-170kV-245k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系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基于北美的实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:4.76kV-8.25kV-15kV-25.8kV-38kV-48.3kV-72.5k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范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245k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以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300kV-362kV-420kV-550kV-800kV); 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根据我国的实际电网情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2.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2.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分别修改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 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范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52k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及以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3.6kV-7.2kV-12kV-24kV-31.5kV-40.5kV-63kV-72.5kV-126kV-252k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范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252k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以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363kV-550kV-800kV-1100kV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绝缘水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IEC62271-1: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的数值主要适用于中性点接地的电力系统。由于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3.6~72.5k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压范围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国内的电力网为中性点非有效接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或不直接接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系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因此在这一电压范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规定的数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源自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GB311.1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均高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IEC62271-1:2007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额定频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IEC62271-1: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的标准值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1623 </w:t>
                    <w:br/>
                    <w:t>Hz,25Hz,50Hz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60Hz; </w:t>
                    <w:br/>
                    <w:t>———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删除了与我国标准体系无关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IEC62271-1: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的附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K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资料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由中国电器工业协会提出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由全国高压开关设备标准化技术委员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SAC/TC65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归口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起草单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西安高压电器研究院有限责任公司、河北省电力科学研究院、中国电科院开关所、河南平高电气股份有限公司、日升集团有限公司、西安西开高压电气股份有限公司、华仪电器集团有限公司、宁波天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集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股份有限公司、新东北电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沈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高压开关有限公司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ABB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有限公司中压技术中心、陕西电力科学研究院高压所、锦州锦开电器集团有限责任公司、河南森源电气股份有限公司、长江勘测规划设计研究院、金华电力开关有限公司、汕头正超电气集团有限公司、上海西门子高压开关有限公司、湖北湖开电气有限公司、川开电气有限公司、广州南洋电器有限公司、机械工业高压电器产品质量检测中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沈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、华东电网有限公司、库柏耐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宁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气有限公司、广州白云电器设备股份有限公司、江苏省如高高压电器有限公司、上海天灵开关厂有限公司、益和电气集团股份有限公司、四川电器集团有限责任公司、施耐德电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投资有限公司、天津市三源电力设备制造有限公司、国网电力科学研究院检测中心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ABB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中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有限公司高压技术中心、厦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AB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华电高压开关有限公司、天水长城开关厂有限公司、伊顿电气有限公司、上海电气输配电试验中心有限公司、西门子中国输配电中压部、浙江昌泰电力开关有限公司、阿海珐输配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厦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开关有限公司、山东泰开高压开关有限公司、中国电科院农电及配电研究所、西门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杭州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高压开关有限公司、深圳光辉电器实业有限公司、宁夏力成电气集团有限公司、常州太平洋电力设备集团有限公司、深圳电气科学研究所、北京科锐配电自动化股份有限公司、北京北开电气股份有限公司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主要起草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李鹏、潘瑾、元复兴、田恩文、张实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参加起草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邢娜、严焕玲、冯建强、王平、崔景春、孔祥军、阎关星、王向克、潘永成、王建西、马增锐、祝存春、林复明、张姝、黄立群、韩彦华、成守勇、赵中亭、石凤翔、叶树新、申亮、沈威、李家兴、罗安栋、刘成学、李莉、杨英杰、刘兆林、杨成懋、饶坤、周巧平、李政军、池海燕、张卫东、顾德明、康应城、王其恺、潘瑞琼、马炳烈、刘莉、蒋玉明、张德勤、李小松、吴炳昌、汪建成、张重乐、张交锁、王富敏、乔清博、袁春萍、肖敏英、胡兆明、杨钦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本标准所代替标准的历次版本发布情况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: </w:t>
                    <w:br/>
                    <w:t xml:space="preserve">———GB2706—1989; </w:t>
                    <w:br/>
                    <w:t xml:space="preserve">———GB763—1990; </w:t>
                    <w:br/>
                    <w:t xml:space="preserve">———GB11022—1989; </w:t>
                    <w:br/>
                    <w:t>———GB/T11022—19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2" w:type="dxa"/>
              </w:tblCellMar>
            </w:tblPr>
            <w:tblGrid>
              <w:gridCol w:w="171"/>
              <w:gridCol w:w="7391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引用标准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36" w:type="dxa"/>
                <w:left w:w="163" w:type="dxa"/>
                <w:bottom w:w="136" w:type="dxa"/>
                <w:right w:w="2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下列文件对于本文件的应用是必不可少的。凡是注日期的引用文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仅注日期的版本适用于本文件。凡是不注日期的引用文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其最新版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包括所有的修改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适用于本文件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  <w:t xml:space="preserve">GB/T156—20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标准电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38:2002,MOD) </w:t>
                    <w:br/>
                    <w:t xml:space="preserve">GB311.1—199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高压输变电设备的绝缘配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neqIEC60071-1:1993) </w:t>
                    <w:br/>
                    <w:t xml:space="preserve">GB/T311.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绝缘配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高压输变电设备的绝缘配合使用导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71-2:1996,MOD) </w:t>
                    <w:br/>
                    <w:t xml:space="preserve">GB755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旋转电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定额和性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34-1:2004,IDT) </w:t>
                    <w:br/>
                    <w:t xml:space="preserve">GB/T762—20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标准电流等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9:1999,MOD) </w:t>
                    <w:br/>
                    <w:t xml:space="preserve">GB2099.1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家用和类似用途插头插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通用要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884-1:2006,MOD) </w:t>
                    <w:br/>
                    <w:t>GB/T24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系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电子产品环境试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IEC60068-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所有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IDT) </w:t>
                    <w:br/>
                    <w:t xml:space="preserve">GB2536—199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变压器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neqIEC60296:1982) </w:t>
                    <w:br/>
                    <w:t xml:space="preserve">GB/T2900.13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可信性和服务质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0-191:1990,IDT) </w:t>
                    <w:br/>
                    <w:t xml:space="preserve">GB/T2900.17—200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量度继电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  <w:t xml:space="preserve">GB/T2900.18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低压电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br/>
                    <w:t xml:space="preserve">GB/T2900.19—199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高电压试验技术与绝缘配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neqIEC60071-1:1993) </w:t>
                    <w:br/>
                    <w:t xml:space="preserve">GB/T2900.20—199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高压开关设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neqIEC60050-441:1984) </w:t>
                    <w:br/>
                    <w:t xml:space="preserve">GB/T2900.33—20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力电子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0-551:1998,IDT) </w:t>
                    <w:br/>
                    <w:t xml:space="preserve">GB/T2900.36—20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力牵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0-811:1991,MOD) </w:t>
                    <w:br/>
                    <w:t xml:space="preserve">GB/T2900.56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控制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0-351:2006,IDT) </w:t>
                    <w:br/>
                    <w:t xml:space="preserve">GB/T2900.59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发电、输电及配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变电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0-605:1983,MOD) </w:t>
                    <w:br/>
                    <w:t xml:space="preserve">GB/T2900.71—20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工术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气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0050-826:2004,IDT) </w:t>
                    <w:br/>
                    <w:t xml:space="preserve">GB3906—2006 3.6kV~40.5k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交流金属封闭开关设备和控制设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IEC62271-200:2003,MOD) </w:t>
                    <w:br/>
                    <w:t xml:space="preserve">GB/T4025—20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人机界面标志标识的基本和安全规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指示器和操作器的编码规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(IEC60073—1996,IDT)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0:00Z</dcterms:created>
  <dc:creator>cdel</dc:creator>
  <dc:description/>
  <cp:keywords/>
  <dc:language>en-US</dc:language>
  <cp:lastModifiedBy>cdel</cp:lastModifiedBy>
  <dcterms:modified xsi:type="dcterms:W3CDTF">2013-08-19T06:10:00Z</dcterms:modified>
  <cp:revision>2</cp:revision>
  <dc:subject/>
  <dc:title/>
</cp:coreProperties>
</file>