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度专业技术人员资格考试工作计划 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8"/>
        <w:gridCol w:w="1276"/>
        <w:gridCol w:w="567"/>
        <w:gridCol w:w="852"/>
        <w:gridCol w:w="2680"/>
        <w:gridCol w:w="327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日期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外语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安（刑侦、技侦）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咨询工程师（投资）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建筑师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级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级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1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1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资建设项目管理师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生（初级、中级，纸笔作答和人机对话）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技术与软件（初级、中级、高级）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监理工程师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影响评价工程师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二、三级翻译专业资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咨询师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棉花质量检验师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地登记代理人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助理社会工作师、社会工作师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税务师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级注册计量师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量（初级、中级）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珠宝玉石质量检验师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假肢制作师、矫形器制作师（纸笔作答）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价格鉴证师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资产评估师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设备监理师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安全工程师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核安全工程师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业管理师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勘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察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业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师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岩土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港口与航道工程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水电工程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专业）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电气工程师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专业）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公用设备工程师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专业）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化工工程师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环保工程师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结构工程师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级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级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销员、国际商务师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法律顾问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测绘师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（初级、中级）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级建造师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专业）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地产估价师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地产经纪人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拍卖师（纸笔作答）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执业药师（药学、中药学）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造价工程师（土建、安装）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城市规划师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助理广告师、广告师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计（初级、中级、高级）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统计（初级、中级、高级）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版（初级、中级）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动车检测维修士、机动车检测维修工程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专业，实际操作）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验船师（船舶和海上设施）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（初级、中级、高级的纸笔考试）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矿业权评估师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动车检测维修士、机动车检测维修工程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专业，纸笔作答）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（初级、中级）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标师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技术与软件（初级、中级、高级）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二、三级翻译专业资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拍卖师（实际操作）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假肢制作师、矫形器制作师（实际操作）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计算机应用能力考试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地自行确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0:54:00Z</dcterms:created>
  <dc:creator>cdel</dc:creator>
  <dc:description/>
  <cp:keywords/>
  <dc:language>en-US</dc:language>
  <cp:lastModifiedBy>cdel</cp:lastModifiedBy>
  <dcterms:modified xsi:type="dcterms:W3CDTF">2013-11-14T00:54:00Z</dcterms:modified>
  <cp:revision>2</cp:revision>
  <dc:subject/>
  <dc:title/>
</cp:coreProperties>
</file>