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十三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占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新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仕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那贵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昌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博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若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文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占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勇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月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玉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兴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章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藏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占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友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凯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建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吉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月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连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淇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0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敏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阴恒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天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宏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吉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米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澄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月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英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胜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楠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风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军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慧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明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晓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时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春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予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生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旭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晋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德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惕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红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龙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亮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世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孟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琦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红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富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冬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树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育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明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友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伟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承晔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晨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联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琼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鸿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亚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宜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平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轩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运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凝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春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植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利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会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国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之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青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炎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晓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银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鸿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献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利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少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栋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仁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梁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向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祖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洁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学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其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宗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海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冠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月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元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自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明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哲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求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寿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启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传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维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铭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新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灵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广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8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衍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传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瑞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继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焕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高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凤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浮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允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艳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新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传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呈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朋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绍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世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增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博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初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树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鲁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广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风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光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邵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鲁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登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蕴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卉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桂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庆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志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恩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华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远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登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方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国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淳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静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保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绪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元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士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应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金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代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美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登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曰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伟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朝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丽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先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蹇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桂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吉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旷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嘉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双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志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强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全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培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宾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海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彦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廷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萍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江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农朝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罗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籍海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信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剑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培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俊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志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诗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书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召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应球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玖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尽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亚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桂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林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　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科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淑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荣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必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本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文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昭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京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綦　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庆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维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双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军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大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述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理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斌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喜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曼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华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龙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瑞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昌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婷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尔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佳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利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仕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先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孝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子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尔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超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敬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维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再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伍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桂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里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芶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向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惠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伟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秋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世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加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见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渌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云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美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仕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曼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建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福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庭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世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永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敬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存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茜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明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殿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梦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秀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宪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贵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香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晓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仲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觉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伍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时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亚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象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郁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正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次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荣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衍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言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明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向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应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蔚杭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延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小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强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丹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丁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再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照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旭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茂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凤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龙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兴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朝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菁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英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欣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灼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潮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贤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星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嵩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付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柏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佳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绪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梅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智均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贵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周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尉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官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惟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贵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延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梁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天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忠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阳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楚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宪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文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胜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长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连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远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跃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绪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克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利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正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庆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尚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孟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萍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书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书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郅正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雅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国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力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坤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彩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欣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博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丽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银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庆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玉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贵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景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艳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建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绍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其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栋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诒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飞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炎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访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贤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静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鹤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金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九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天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礼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英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学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冠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国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国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山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国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锦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玲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方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佳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律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慧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周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青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冬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名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创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元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麒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永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正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甲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长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立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春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李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競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启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以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玲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兴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新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再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桐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家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洪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兴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士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泉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念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余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正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恺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俊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治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以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付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擢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天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纯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家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木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子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成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富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平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玉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苏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京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金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修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清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恒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元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维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志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玉团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翠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贤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毅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乃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颖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开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世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世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燕芬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运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太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祖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友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静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喜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世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长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茂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先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音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银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鹏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从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大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朝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茂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效宁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通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必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树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祖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寒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制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健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仕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英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时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选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佐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厚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青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慧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先礼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智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成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乾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荣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显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菊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清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育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聪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应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培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正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灿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艳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书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平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飞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冉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瑞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洋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太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群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向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宝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广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行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明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忠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自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2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祥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和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尚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辜家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恒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爱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文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友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阳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湘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伯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雄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文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安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广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新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巧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玉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克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凤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留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美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定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昕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英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卫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玉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杏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绣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振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力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仙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鹰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华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光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　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伯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昊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风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祥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彦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贤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延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占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莹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刚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依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鉴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超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利月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永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梓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伟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猛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祖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述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祥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茂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小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翠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宗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丕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国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贞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杏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焕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占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传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世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向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起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北车股份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亚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定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武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未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本康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鄂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永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结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小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岳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瑞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星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其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联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剑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远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贵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慧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小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伟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献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妮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连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付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冬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邦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士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立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友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世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兵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成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既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广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朝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　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望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再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荣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百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向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发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新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有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轶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淑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如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维良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青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昱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劳继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锦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贤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铁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良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贤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宇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付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鱼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红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绍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芮元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其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佳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庆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琦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广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锡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占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洪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治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自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祥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宗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贵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桃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英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淑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利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春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增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韶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娅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军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兴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昌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留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雅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旭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跃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立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琮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亦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春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锡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少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博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亚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广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会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天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国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雅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兵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学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宏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晓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树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京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健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路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宝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显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延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风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松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赫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毅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贵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元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维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双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龙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治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继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荷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桂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培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青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宇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君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安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仁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祥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卫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子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宏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允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人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守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惠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荣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红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恒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晓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连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常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自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士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经伟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宁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齐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洪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兰（女）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欧阳文琍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郑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龙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清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能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良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社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家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合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佩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冬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嘉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益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金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幼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冰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晨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友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有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起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清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裕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倩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鹏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天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金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庆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桂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哲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进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雍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红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翠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兴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喜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兰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庆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效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祥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锡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合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宪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泥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孟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发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建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敬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兆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中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景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崇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桂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绍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延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艳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军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凤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青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升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本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元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广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长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显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庆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成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加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广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敏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重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壮族自治区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益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玉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冠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世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宏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本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易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建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孟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娟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鸿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修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挺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振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庆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石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红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宝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巧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志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永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世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克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松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守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陀剑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谊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色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环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之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鸿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9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兆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盛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大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明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方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庆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式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仲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全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移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仁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岳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春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中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学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彩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宗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晓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正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劲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少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正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申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淑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延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关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士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建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进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凤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兴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继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银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加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海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学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达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海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青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成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兆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林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曾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延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克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栋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继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毓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全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兆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喜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延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晓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学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庆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云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悦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守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疆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兵器工业集团公司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成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斯日古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念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彦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振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艳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全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守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俊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洪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靖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先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双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佳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学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勒孚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拓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治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人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洪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长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增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3:00Z</dcterms:created>
  <dc:creator>Administrator</dc:creator>
  <dc:description/>
  <cp:keywords/>
  <dc:language>en-US</dc:language>
  <cp:lastModifiedBy>dell</cp:lastModifiedBy>
  <cp:lastPrinted>2013-12-09T16:05:00Z</cp:lastPrinted>
  <dcterms:modified xsi:type="dcterms:W3CDTF">2013-12-20T08:43:00Z</dcterms:modified>
  <cp:revision>2</cp:revision>
  <dc:subject/>
  <dc:title>注册安全工程师申请注册材料授理情况登记表</dc:title>
</cp:coreProperties>
</file>