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李俊华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3805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山煤电建筑工程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俊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3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河北中基华工程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河北中基华工程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灯塔市建起工程建设监理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尚尔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5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辽阳华顺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东方市政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晶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502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辽宁省石油化工规划设计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诚信市政工程监理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颖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94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吉奥水利水电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明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吉奥水利水电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时百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吉奥水利水电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爱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吉奥水利水电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吉奥水利水电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信诚工程招标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凤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7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黑龙江正信伟业招标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奉贤建设发展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士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1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天佑工程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52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熟路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盛伟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6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丰市路桥工程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忠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5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圣通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长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7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宝晟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重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2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三门建安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奇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5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盛峰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4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昕达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华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安泰科技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小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15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电力设计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兴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7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中国能源建设集团安徽省电力设计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土木工程师（岩土）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晟瀚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明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17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阿勒泰地区正昊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都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燕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信德门窗设备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7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中机诚建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39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含山县审信工程造价咨询事务所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州广厦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道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重庆林鸥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州广厦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2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州广厦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7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泉福水利水电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革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2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内容不全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东禹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6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市政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奕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0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城际公路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光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3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赣鑫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3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捷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4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启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益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88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新余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国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4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州瑞达工程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文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2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德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2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泰宇工程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8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一建集团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景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8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英雄山建筑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商和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蓬莱市通达公路综合服务处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凯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1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兴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金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43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山东德兴集团建设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方大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兆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4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金元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素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3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日建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传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9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维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新峰幕墙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廷付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10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湖南新星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英达建筑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琪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滕州市东方建设工程事务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山东英达建筑装饰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汇江建筑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永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汇江建筑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金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2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创元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立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市飞鸿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琪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8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远航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4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治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1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青城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63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平顶山市华建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瑞孚实验室装备净化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海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3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国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1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君泰城市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修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3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利源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宝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907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红安县安信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七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911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江苏鼎峻工程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仁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17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潜江市诚然建设工程造价咨询事务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辰波交通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志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5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泓禹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立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8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工作、施工管理年限不够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星宇装饰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师友库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85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汇辉工程咨询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8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广基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红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八建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南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595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裕廊国际工程（苏州）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远东招标代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礼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16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来宾市太恒工程建设监理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汇众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文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69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广州珠江工程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光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文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4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取得资格情况待审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锦绣城工程造价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89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中海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9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取得资格情况待审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湛江市市政建设工程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敖荣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0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广州市永隆工程造价咨询事务所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卫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5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在两个单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圣工建设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共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4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林科达化学灌浆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4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巨能建设集团路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饶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584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龙辉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阚淑芝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5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鹏帆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振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5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鹏帆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晓影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5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瑞通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坤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7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送变电工程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海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3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燃气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6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新疆天佑工程项目管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天力建工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秀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18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新疆兴教建设监理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新疆建工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亚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94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新疆建工集团第三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6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0:00Z</dcterms:created>
  <dc:creator>wushanshan</dc:creator>
  <dc:description/>
  <dc:language>en-US</dc:language>
  <cp:lastModifiedBy>wushanshan</cp:lastModifiedBy>
  <dcterms:modified xsi:type="dcterms:W3CDTF">2013-07-15T07:30:00Z</dcterms:modified>
  <cp:revision>1</cp:revision>
  <dc:subject/>
  <dc:title/>
</cp:coreProperties>
</file>