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杨金钢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符合一级建造师增项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金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00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中铁航空港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盛春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15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港航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6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利安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恩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6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利安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文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1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森泰园林绿化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永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4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市政工程实业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6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八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8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、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二十二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新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04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永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8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东昊水电路桥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初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125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市市政工程修建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喜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126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市政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9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九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井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9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九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126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上海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俞运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08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坛市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爱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4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中正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邵志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9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泰州市中天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爱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2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无锡太湖明珠建设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108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三航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2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宝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尹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4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大成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6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政工程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鲍富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6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森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光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03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广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贤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03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园冶生态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利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5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华瓴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新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8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骏飞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鲍奇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376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滁州市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兴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9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交通航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管世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221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水利、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水利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宿州市水利水电建筑安装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刚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13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兴利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永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7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招标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清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06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滁州市宏达交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严丽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07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交建集团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行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07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正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方正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038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一公局厦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9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晶太水利电力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寿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1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天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伍志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2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市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齐宜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2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渤海湾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管纪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0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东方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路春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3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即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永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3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华盛特克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修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18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山河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国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4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地矿工程勘察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屈志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064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西湖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雪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4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众海公共安全器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西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2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广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18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代晨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3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枣庄市市政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邵泽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066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戴尊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20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力大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宗荣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55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七建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兆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5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九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新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6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源市博鑫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奇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113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洛阳成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5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七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15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天宇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28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汉阳市政建设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小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7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汉阳市政建设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定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7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第三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18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七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6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一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宫建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952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长大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霜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9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高岭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孟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7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、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高岭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训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7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高岭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劲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7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国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生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9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绿林市政景观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8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湘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贺江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7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天福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秋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082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天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舒展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0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、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、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湘潭公路桥梁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伟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7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湘潭市综合开发基础设施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7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晓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0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五局土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正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8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第二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海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9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市政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9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市政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小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9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门市翔龙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戴景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68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汕头市潮阳第二建筑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颜克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2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福田建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雷慧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0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恒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0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骏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继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3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路桥建设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德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3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名家汇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0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越众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其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0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五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义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7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五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玉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2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珠海市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俊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4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大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康国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6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建工集团第三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同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3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钦州市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济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3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建工第七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志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8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交通建设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炳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28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平安胜发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段衍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18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桦竣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翁德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7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拓达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欧邦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7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西江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04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中科建设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墨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7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地方建筑机械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咏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7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威达建设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昌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5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泸州太昌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学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31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泸州太昌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31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金河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5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君羊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启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4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万峰建设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青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8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珠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惠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7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珠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令狐继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2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南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5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实信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代灿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32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八局集团昆明铁路房屋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54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北方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晓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2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城建（集团）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庞淑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8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交通建设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国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2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交通建设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启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2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石油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国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9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31:00Z</dcterms:created>
  <dc:creator>wushanshan</dc:creator>
  <dc:description/>
  <dc:language>en-US</dc:language>
  <cp:lastModifiedBy>wushanshan</cp:lastModifiedBy>
  <dcterms:modified xsi:type="dcterms:W3CDTF">2013-07-15T07:32:00Z</dcterms:modified>
  <cp:revision>1</cp:revision>
  <dc:subject/>
  <dc:title/>
</cp:coreProperties>
</file>