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黄锦千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增项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106"/>
        <w:gridCol w:w="1360"/>
        <w:gridCol w:w="1360"/>
        <w:gridCol w:w="4579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安徽省博信达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黄锦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900157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公路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:[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执业印章待核实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深圳市第一建筑工程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林巧华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200105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市政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深圳市苍龙实业发展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喀什市天通建设工程有限责任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冯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800305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新疆全丰工程咨询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注册造价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2:00Z</dcterms:created>
  <dc:creator>wushanshan</dc:creator>
  <dc:description/>
  <dc:language>en-US</dc:language>
  <cp:lastModifiedBy>wushanshan</cp:lastModifiedBy>
  <dcterms:modified xsi:type="dcterms:W3CDTF">2013-07-15T07:32:00Z</dcterms:modified>
  <cp:revision>1</cp:revision>
  <dc:subject/>
  <dc:title/>
</cp:coreProperties>
</file>