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刘国瑞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35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符合一级建造师初始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500"/>
        <w:gridCol w:w="1365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恒泰隆公路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国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8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建工集团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沙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44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路桥瑞通养护中心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明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8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路桥瑞通养护中心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8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欣江峰市政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段小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75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欣江峰市政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志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6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凯瑞国际经济技术合作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谷云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5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路桥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秀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8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三公路工程局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霍立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7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三公路工程局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进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7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三公路工程局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常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1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四公路工程局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文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1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四公路工程局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75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路桥华北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巩永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75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路桥华北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继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48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一局集团第六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艳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0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航空港建设集团北京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晓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87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航空港建设集团北京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荣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78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六局集团北京铁路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宇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76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滨海新区海辰华疏浚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相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52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城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83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帝雅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润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1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港保税区中天建设咨询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90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海泰市政绿化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霍文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2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津建工程造价咨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71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格瑞园林发展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尚晓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49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金盛威市政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进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74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金盛威市政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隋高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42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金盛威市政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红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78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金盛威市政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79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科利达轻重钢压型板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新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0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科利达轻重钢压型板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6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科利达轻重钢压型板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占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5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科利达轻重钢压型板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程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77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正平电力招投标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316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顺德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3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顺德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广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83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顺德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荣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83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天建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德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91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天一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93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跃宝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贾文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56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正方建设工程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韦建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146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钟桥建设工程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晓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49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99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汽车工业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国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64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十三工程局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易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3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十三工程局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钟东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3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二局第四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红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64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六局土木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96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天津港湾工程研究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太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92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六局集团第二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学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83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三局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世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2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保定建业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会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9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保定建业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立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8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沧州中兴实业集团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细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7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沧州中兴实业集团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剑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2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沧州中兴实业集团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长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4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沧州中兴实业集团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淑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8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承德县北方公路工程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迟彦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60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元建业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8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邯郸达川招标咨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祥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5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邯郸市超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乔世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5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邯郸市天泽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雪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79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邯郸市中嘉建设工程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殷建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32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地成土木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玉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78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方济土木工程技术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兴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17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光正招标代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会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59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广通路桥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治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59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惠华电子科技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金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3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冀通路桥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春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12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冀通路桥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玉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12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冀通路桥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凡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13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冀通路桥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时香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12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嘉恒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边玉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17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捷通智能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顾治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7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金涛消防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步铁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4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空调工程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3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迈科建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礼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5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木龙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俊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7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瑞升消防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孔令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5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电力建设第二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喜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5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建材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万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7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水利工程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0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水利工程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建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79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盛淼安全技术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6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顺泰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卫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6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顺泰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拥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7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顺泰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永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36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顺泰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要静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7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四维消防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4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四维消防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旭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3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统安消防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改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4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统安消防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3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统安消防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长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4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统安消防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4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统安消防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军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3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亿能烟塔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根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5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振兴建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世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7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中岗通讯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金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4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中机咨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茂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3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中硕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立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8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中硕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志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8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中宇建工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欣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1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中宇建工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义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1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众诚建业工程项目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风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7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衡水捷联钢结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宫春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78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衡水捷联钢结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建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6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鸿丰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立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0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鸿丰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运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90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华北有色工程勘察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段伟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6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宽城鸿泰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代福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76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宽城鸿泰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炳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76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宽城鸿泰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二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16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宽城鸿泰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卫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76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宽城鸿泰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均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76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宽城鸿泰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礼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17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清河县诚信建设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裴素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7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清河县诚信建设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振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6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丘市华北油田兴城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凤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1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丘市华北油田兴城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少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5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丘市华北油田兴城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1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丘市水利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向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1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瑞和安惠项目管理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6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瑞和安惠项目管理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齐卫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388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家庄市大业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子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17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家庄市道桥建设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润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90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家庄市道桥建设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90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家庄市佳林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包东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23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家庄市佳林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尚会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22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家庄市佳林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占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17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家庄市文生门业装饰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进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5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家庄一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海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77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家庄中天工程建设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秀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7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山方舟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戴永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6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山方舟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国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2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山方舟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宏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2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邢台建工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延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7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邢台市博大房屋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志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7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易县工程建设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立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7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易县工程建设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祥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37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玉田县长春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春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3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兵器工业北方勘察设计研究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祝龙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6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电子系统工程第四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白爱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3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电子系统工程第四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晓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4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电子系统工程第四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4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电子系统工程第四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贾志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3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电子系统工程第四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东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4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电子系统工程第四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保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3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石化工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封彦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4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遵化市黎河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单若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3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遵化市黎河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永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2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遵化市黎河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晶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2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遵化市黎河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晁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0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遵化市黎河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金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1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遵化市黎河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福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1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遵化市黎河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秀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2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遵化市黎河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世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38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治市宏安建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郝桂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4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治市宏安建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金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4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治市宏安建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富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4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治市宏安建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3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治市宏安建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春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3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国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4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华通路桥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志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68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晋城市金建建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利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269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晋城市铭汇管道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艺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84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富新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80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吉星建设项目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春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925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晋中交通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海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3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太行建设工程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成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01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西山金城建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席永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78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熙和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兵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2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猗顿工程设计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聚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7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猗顿工程设计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纪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6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震益工程建设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玉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04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中景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艳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80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中展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关秀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84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朔州路桥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树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089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太原市永兴达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晓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81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五峰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牛为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266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阿拉善盟云峰道桥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忠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89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阿拉善盟云峰道桥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军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8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鄂尔多斯市众友路桥集团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阎志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927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呼伦贝尔远创招投标代理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松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53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东昊水电路桥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清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62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东昊水电路桥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81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东源水利市政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德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53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东源水利市政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迟恒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9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东源水利市政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郝付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3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东源水利市政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崇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8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东源水利市政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2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东源水利市政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亚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2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华纬路桥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海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62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新开元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焕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1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朝阳弘泰建设工程咨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铁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4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朝阳弘泰建设工程咨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066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朝阳市鹏程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4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安泰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文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47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博源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齐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47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大众联合机电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尹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6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泛华工程建设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065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富元基业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47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国合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柳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47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昊坤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48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华农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广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47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汇恒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洪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47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汇恒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45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汇恒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伟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45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建工机电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邵维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02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金鼎源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贤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47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金鼎源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明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47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金湾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会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46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三川建设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志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47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三川建设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45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腾达装饰装修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邱大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48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天泰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雪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47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鑫诚装饰装修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范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45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信和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传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46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友兰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丛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66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中安建筑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45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中建海外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胜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45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筑成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47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筑成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立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46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筑成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永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65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筑成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南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47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灯塔市建起工程建设监理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俊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2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抚顺中通建设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纯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83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抚顺中通建设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必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0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锦州市市政工程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兆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503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锦州市市政工程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502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昌兴水利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范丽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25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昌兴水利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温国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25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东方市政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汤维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502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广安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淑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83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龙华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毛厚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2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电子研究设计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84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晟业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占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3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中天建设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0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阳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富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3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阳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大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2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阳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齐安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2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阳荣昌石油化工设备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光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0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阳荣昌石油化工设备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志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84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日林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84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安吉消防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纪守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84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安吉消防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84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安吉消防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文继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84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安吉消防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计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82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安吉消防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树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85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辰宇建设集团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96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辰宇建设集团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贾利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96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皓远电力工程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916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华维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尉双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82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化工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国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96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凯达铝业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94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黎新玻璃幕墙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98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黎新玻璃幕墙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国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94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黎新玻璃幕墙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麻素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94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黎新玻璃幕墙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文慧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94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黎新玻璃幕墙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祥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98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麦福德消防设备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82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麦福德消防设备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伍丽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82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天鼎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景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97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天鼎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洪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86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天阳工程建设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希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13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中达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锦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47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中达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97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中达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洪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98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中达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陶庆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0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中达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晓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98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筑安建筑工程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明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482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法煤业集团建设工程监理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桂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85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法煤业集团建设工程监理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艳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4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法煤业集团建设工程监理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连金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3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岭市建筑设计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葛纯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3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岭市建筑设计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金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88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岭正信建设工程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季光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3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岭正信建设工程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艳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3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营口宏泰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曲国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2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营口华隆钢结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3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营口华隆钢结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3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营口华隆钢结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丽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97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营口华隆钢结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长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85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营口华隆钢结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岳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0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营口华隆钢结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立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3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电建设集团辽宁工程局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占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13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六工程局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晓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25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九局集团第四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4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九局集团第四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4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九局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47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三局集团第一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毛自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66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庄河市宏亚建设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48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第二松花江防汛机动抢险队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8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交通招标咨询中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庆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6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水利水电工程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宝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8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通泰路桥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施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6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通泰路桥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成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8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鑫磊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永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8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松辽工程招标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闫福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2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松辽水利水电开发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淑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8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九局集团第九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8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民航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甫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80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长力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0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七台河市冰雪市政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云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0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路桥华东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常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2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中鑫建设咨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官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274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、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上海工程局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81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熟路桥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燕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66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州三建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加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78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丰市恒昌交通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卫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67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淮安经纬高速公路养护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雷如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4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海通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4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海通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4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弘盛建设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廖年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19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华实市政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高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96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环宇水利水电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海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23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嘉洋华联建筑装饰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志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37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嘉洋华联建筑装饰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瞿文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94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嘉洋华联建筑装饰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晓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94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嘉洋华联建筑装饰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俞建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94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建星交通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凤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4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建星交通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仝哲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941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齐达路桥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陆荣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5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清源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9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润扬交通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安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5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润扬交通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5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交通规划设计院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67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水利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詹德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19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圣通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金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18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维尔利环保科技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振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4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五建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金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4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亚隆路桥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郝鹏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4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亚隆路桥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4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煜峰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晓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67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兆信工程咨询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承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66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昆山市交通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希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4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昆山市新江市政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19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博路道路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广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66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海宁建设工程监理咨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学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66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明辉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晓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8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建亚市政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宗王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66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建筑工程总承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春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67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泰兴市路桥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顾剑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38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盐城市公路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尹福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5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盐城市广源工程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玉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19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九局集团第六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095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九局集团第六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玉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094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标力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常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35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兴县公路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国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9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淳安县通力建设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和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979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昌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22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国厦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顾林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035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国成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50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瀚旌建设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国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42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恒力建设工程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丽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33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锦宙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48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市交通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9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市交通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屈峥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9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市交通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9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萧山水利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西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16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新龙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耿付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434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元城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10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中技建设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万之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66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嘉兴市开元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新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16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嘉兴市开元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16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嘉兴市开元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庄伟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16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燎原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长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36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燎原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顾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13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龙元建设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武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46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东宏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齐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46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华胜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莫文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46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华腾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兼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50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建工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80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交通工程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连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9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交通工程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9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交通工程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继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9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交通工程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竺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9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阳光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小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34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自来水工程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80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中洲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学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13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中洲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海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13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塔山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席德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50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塔山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50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台州市国强水利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伟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80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温州东大矿建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绪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100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温州市长城建设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君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47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温州市静安建筑装饰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建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44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温州威泰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师凤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93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义乌市宏胜市政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方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4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义乌市宏太市政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傅惠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81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八达隧道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袁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88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宝恒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孔德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52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宝业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华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18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宝业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灿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18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宝业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18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宝业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永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36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宝业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李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18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宝业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永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18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宝业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18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宝业幕墙装饰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小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47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长达交通设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俊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45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春天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薛梅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72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大丰实业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卞兆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76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大丰实业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陆均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09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大华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方国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43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大陆交通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卫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9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大陆交通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9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东南网架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43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飞叶智能科技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发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112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工业大学建设工程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洪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70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恒力电力承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越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170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宏润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简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57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鸿翔水利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24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华临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万艳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054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华冶矿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惠光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99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建安实业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世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01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金龙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生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44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景鸿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栗继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44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联达工程项目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文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50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联达工程项目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50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联达工程项目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日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79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联达工程项目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义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79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联达工程项目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支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50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隆图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生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22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奇龙建材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生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50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千岛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舟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22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东阳第三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9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宏途交通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70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宏途交通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作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0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交通工程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军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70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交通工程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运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0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泰顺县交通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勤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9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泰顺县交通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帮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9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泰宇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来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50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滕头园林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季树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80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天平钢结构制造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康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49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天元建设（集团）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仁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46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欣立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22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新邦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小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47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新邦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勇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47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秀州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17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亚厦幕墙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白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10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亚厦幕墙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10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亚厦幕墙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俊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10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亚厦幕墙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10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亚厦幕墙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晶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05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亚厦装饰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雷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24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亚厦装饰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702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艺隆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雪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8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宇尧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46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正浩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林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0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中成建工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19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中成建工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19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中成建工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19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中成建工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19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中成建工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国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19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中成建工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建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19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天建设集团浙江钢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69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舟山鑫星工程建设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房永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037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、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八方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鸿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6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宝利建筑装饰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尹乘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14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博艺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汝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8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常青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500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东昌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9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东昌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45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东昌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齐乃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7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东昌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9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东昌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玉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86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东昌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大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0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东昌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5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东大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敬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6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都邦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4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都邦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饶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5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都邦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发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4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都邦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付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4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方圆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9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阜阳建工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俊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500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阜阳建工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红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4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阜阳建工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世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5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广宇建设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衍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4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国通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国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5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国祯环保节能科技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67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国祯环保节能科技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世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67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国祯环保节能科技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善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67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合普项目管理咨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大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43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恒福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29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恒福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嘉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0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恒福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大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0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恒乐建设工程项目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费存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7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恒天建设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庆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32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恒天建设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程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66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恒天建设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甄胜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65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恒信装饰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定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7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恒信装饰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济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22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红日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秋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7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鸿路钢结构（集团）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勇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5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鸿石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962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湖滨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7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湖滨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8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湖滨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芦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9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湖滨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8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湖滨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怀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12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华力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志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6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华力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学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8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华晟建设投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文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7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华厦恒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国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500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华野工程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项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6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华野工程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兴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6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华野工程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卫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6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华业建工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夏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0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淮海建设咨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雪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45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寰宇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光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5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建工第四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韦永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1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建工第四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严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43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金路电气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金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32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金路电气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忠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8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金阳造价咨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振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67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敬亭建设发展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7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聚荣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万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8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聚荣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小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8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聚荣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道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6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聚荣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德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4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凯源建设集团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翼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8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力天建筑安装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文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47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六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加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24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六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单丽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1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六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91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六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竟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1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六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国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74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六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1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六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春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47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六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幸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69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六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广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1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庐南建设投资集团建筑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5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鲁艺建筑安装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苗爱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6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三建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东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7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三建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昌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7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三建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7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三建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67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三建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方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7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三建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侯田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7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三建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义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7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三建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志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7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三建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67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三建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65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三建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7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三建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其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7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三建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7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三建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67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三建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文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7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三建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薛典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7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桑铌科技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增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66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安泰科技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全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3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池州梅龙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葛瑞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5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池州梅龙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5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池州梅龙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廖远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73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池州梅龙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鲁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1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池州梅龙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保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8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池州梅龙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1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池州梅龙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树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4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池州梅龙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德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3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池州梅龙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华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9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池州梅龙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志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0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池州梅龙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9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池州市第三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2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池州市第三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童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0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池州市第三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照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5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池州市第三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金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5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池州市第三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迎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5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池州市第三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承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7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地基基础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6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地基基础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贵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7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地基基础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秦卫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7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姑孰市政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其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80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古建园林市政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5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古建园林市政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7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古建园林市政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7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海通路桥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先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0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和信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7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华建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玉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5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华建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6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华建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5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华建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5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华建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国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5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华建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殷玮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6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华建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明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5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华建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兴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6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金水工程咨询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建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635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、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经工建设集团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文罗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1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经工建设集团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占天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6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九华山古典园林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文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96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九华山古典园林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永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73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空调制冷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聂鹏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65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隆峰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竹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04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隆峰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庆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79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隆峰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邢万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0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隆峰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一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86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思云电子科技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65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鑫诚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5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宣城消防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繁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65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粤泰钢结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万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0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粤泰钢结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0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粤泰钢结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功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73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粤泰钢结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0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粤泰钢结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传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4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粤泰钢结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红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2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招标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7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招标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5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招标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志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5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众帮电力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谋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37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装饰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照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5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圣力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华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28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圣力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国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8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圣力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建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4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圣元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金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4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晟阳市政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26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水安建设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500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水安建设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兰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500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水安建设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秀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7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水安建设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方良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7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水安建设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叶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7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水安建设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10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水地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秦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0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四创电子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胜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65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天都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勇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3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天工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权家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44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天工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定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3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天凌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1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天雁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春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1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天雁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5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天雁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南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1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铁建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德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6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铁建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薛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1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万凯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双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18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万纬工程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世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3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伟诚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绪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7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五建建设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李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44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五建建设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93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新城电力工程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在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66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信达建筑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未永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97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兴邦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鲍玮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20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兴邦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晓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18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兴邦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晓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6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亚坤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乐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43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亚坤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孝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7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亚坤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宝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9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岩土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邦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5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义银建筑装饰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亚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7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永固桩基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仇志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06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永固桩基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志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24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禹都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海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80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元鼎建设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1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元鼎建设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继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66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元泰幕墙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小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45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云厦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德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84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云厦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立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82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云厦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龚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82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云厦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智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85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云厦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82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云厦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小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81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云厦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84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云厦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薛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81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泽普项目管理咨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立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43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中海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7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中海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祥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7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中天建设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振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5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中天建设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志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86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中天建设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77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中筑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73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众能电力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鄢保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67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庆市达安消防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传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707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庆市达安消防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其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67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庆市达安消防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光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67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庆市第一建筑安装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4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庆市中建建筑安装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方树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45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庆市中建建筑安装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4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蚌埠市江河水利工程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钱家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18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蚌埠市江河水利工程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18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蚌埠市龙湖园林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丽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96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蚌埠市震兴路桥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95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蚌埠市震兴路桥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90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蚌埠市震兴路桥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祁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91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蚌埠市震兴路桥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颂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9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池州市江口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浩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1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池州市江口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明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2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池州市江口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焦其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7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池州市江口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廖荣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5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池州市江口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陆永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7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池州市江口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59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池州市江口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尧振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1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池州市江口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文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7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池州市江口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世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6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池州市盛源建筑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苗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4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滁州市宏源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会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18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滁州市建科建设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作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6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滁州市金和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源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94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滁州市金和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晓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91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滁州市金和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92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滁州市金和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500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滁州市银达门窗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来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45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阜阳恒达建筑装饰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晟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4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阜阳市公路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史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500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合肥达美建筑装饰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显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5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合肥达美建筑装饰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升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6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合肥达美建筑装饰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正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9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合肥达美建筑装饰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8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合肥达美建筑装饰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开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99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合肥达美建筑装饰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玉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4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合肥工程建设承包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吴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42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合肥工程建设承包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永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6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合肥工程建设承包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42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合肥金阳消防工程技术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65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合肥锦志工程施工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纯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6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合肥深安钢结构建筑系统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志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8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合肥万振建筑安装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阚建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0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合肥信德门窗设备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传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7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合肥瑶海建筑安装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9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合肥永达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香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8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合肥永达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秋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7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合肥众城电子系统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钱叶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33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淮北信和水利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成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8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淮河水利水电开发总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驻蚌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德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18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庐江县晨光建筑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万根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46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庐江县诚信工程造价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献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34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庐江县诚信工程造价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德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114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鞍山市花山建筑安装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2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鞍山市花山建筑安装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富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30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鞍山市花山建筑安装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云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2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鞍山市花山建筑安装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1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鞍山市太平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小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07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鞍山市太平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07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潜山皖国工程造价咨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广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45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宿州广厦建设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中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5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宿州广厦建设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段贤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5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宿州广厦建设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海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1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宿州广厦建设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启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73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宿州广厦建设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海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7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宿州市东大装饰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大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5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宿州市东大装饰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5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宿州市东大装饰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裴武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5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桐城市建设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桂在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4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桐城市建设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4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铜陵华厦建筑安装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叶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67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铜陵有色建安钢构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吴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3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芜湖广业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志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0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芜湖海联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松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1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芜湖恒达钢结构实业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万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0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芜湖恒泰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0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芜湖华龙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太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796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芜湖华龙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巩英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5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芜湖华龙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焦曙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0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芜湖华龙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伟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6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芜湖华龙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邱向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3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芜湖华龙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延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4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芜湖华龙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爱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3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芜湖华龙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守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01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芜湖华龙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德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86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芜湖华龙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庆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4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芜湖良安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国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0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芜湖世通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小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500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芜湖市德诚建设咨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德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75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芜湖市三联建筑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国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0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芜湖市天澄钢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鲍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0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芜湖市通湖市政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祖永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66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宣城市鳌峰建筑安装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包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20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宣城市鳌峰建筑安装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立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19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宣城市鳌峰建筑安装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耿建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57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宣城市鳌峰建筑安装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明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6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宣城市鳌峰建筑安装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鲁传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74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宣城市鳌峰建筑安装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69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宣城市鳌峰建筑安装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邵先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7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宣城市鳌峰建筑安装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施溪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57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宣城市鳌峰建筑安装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73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宣城市鳌峰建筑安装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国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66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宣城市鳌峰建筑安装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尤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18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宣城市鳌峰建筑安装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56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宣城市第三建筑安装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原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7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阳光电源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牛兴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65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城建第六工程局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蔡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9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城建第六工程局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道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67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城建第六工程局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1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城建第六工程局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大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1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城建第六工程局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永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54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城建第六工程局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子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1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能源建设集团安徽电力建设第一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傅求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67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能源建设集团安徽电力建设第一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祥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67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四局集团安徽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立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500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四局集团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47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1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文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222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俞迪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224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1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成工程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小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0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东水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梅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21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发展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惠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70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合诚工程咨询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道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0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龙岩交通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锦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0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顺明（福建）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党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88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海投建设监理咨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永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0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一公局厦门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红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0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州三和工程建造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廖良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24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华泰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顺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68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恒越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其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24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晶太水利电力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16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赣鑫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86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威乐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尹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20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威乐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晓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00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岳顶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赖文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24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昭通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4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正宇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6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正宇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小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10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正宇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家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3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正宇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永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9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中昌工程咨询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锋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3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中乐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19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中煤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荣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88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中启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樊毅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088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中启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佘珍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1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中贤建筑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施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1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中鑫路桥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星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7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中鑫路桥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义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89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瑞金市华盛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89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鼎国际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88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康建设管理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凌平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6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四局集团新余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史志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67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滨州高新工程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史建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1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滨州高新工程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建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1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滨州市中舜建设项目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毛元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1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德州超越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家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2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德州瑞安工程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2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德州瑞达工程项目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秀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2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德州瑞达工程项目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金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2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东阿县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司道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4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东营华为工程项目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生金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7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密新和消防设备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明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0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密新和消防设备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敬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1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密新和消防设备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2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密新和消防设备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3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青县建筑安装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耿振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4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青县建筑安装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爱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4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光合园林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焕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93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菏泽市德合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石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8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桓台县鼎泰建设项目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学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04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钢集团国际工程技术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应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48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百士岩土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佃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2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长兴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彦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2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长兴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丕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2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长兴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衍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9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城建监理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宏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93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城建监理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7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二建集团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费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2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二建集团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海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2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二建集团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侯保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2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二建集团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安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48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二建集团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传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2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二建集团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商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2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二建集团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金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8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二建集团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庆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2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二建集团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臧志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2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方信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秦旭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6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环卫建筑渣土清运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龙建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8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黄河路桥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侯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93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黄河路桥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长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48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汇富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2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建工总承包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161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建工总承包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苗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2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建工总承包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时小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2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建工总承包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志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2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建工总承包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2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建工总承包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2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科信达建筑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东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9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科信达建筑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吉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9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科信达建筑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东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9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科信达建筑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学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9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科信达建筑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光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9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市建设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6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市建设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2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市历城区建设工程监理服务中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贵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8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市历城区建设工程监理服务中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传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8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市人防建筑设计研究院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海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2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市人防建筑设计研究院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6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泰宇工程咨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曲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8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泰宇工程咨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0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消防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48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新家园建设监理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郜海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0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新家园建设监理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候俊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2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一建集团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薄向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3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一建集团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艳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48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一建集团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玉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3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一建集团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治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3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一建集团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戈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3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一建集团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郝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3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一建集团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纪学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3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一建集团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贾朝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3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一建集团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焦海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3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一建集团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孔凤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3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一建集团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正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3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一建集团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3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一建集团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爱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3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一建集团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渠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3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一建集团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程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3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一建集团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宿绍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3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一建集团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洪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3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一建集团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永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3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一建集团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广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3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一建集团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红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3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一建集团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守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3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一建集团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3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一建集团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子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3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铸诚建筑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邱化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9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宁九巨龙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发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5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宁九巨龙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新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5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宁九巨龙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伟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5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宁明珠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立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6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宁宁辉装饰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6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宁宁辉装饰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毛成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6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宁宁辉装饰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如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6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宁鹏程路桥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昌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6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宁驿嘉建安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黎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5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宁中煤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玉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6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阳县建设监理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芳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莒县建华建设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凤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0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莒县建华建设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友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0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莱芜市创艺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耿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0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莱芜市创艺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富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1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莱阳嘉安建设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尚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9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莱阳嘉安建设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海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9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莱阳嘉安建设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坤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9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莱阳鲁花建筑开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克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9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莱阳鲁花建筑开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振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9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莱阳鲁花建筑开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涛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9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莱阳盛隆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长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9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浪潮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葛风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48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山县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成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6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山县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钱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8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山县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浩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8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山县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恩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22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山县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润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32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山县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战后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4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山县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长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8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山县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延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32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临清市第一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茂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2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临清市广厦建设监理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向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2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临清市广厦建设监理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玉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2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临沭县金明寓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守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32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临沂市东亚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28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临沂市东亚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23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临沂市国泰建筑安装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效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33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临沂市河东区中兴市政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燕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071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临沂市兴建门窗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传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33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平原县恒达电力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兰孝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22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普利置业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鲁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7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普利置业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云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7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普利置业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建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7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普利置业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相其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4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普利置业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英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7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普利置业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洪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0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齐河县工程建设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白淑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3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齐河县工程建设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传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3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齐河县工程建设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5343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齐河正信建设工程招标代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春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891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德才装饰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贾金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3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德才装饰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升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799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德才装饰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云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1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德才装饰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闫静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2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德才装饰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子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2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德嘉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3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东方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在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01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钢研纳克检测防护技术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俊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07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海川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贾清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799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海川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大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799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海川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799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海尔家居集成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卜令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2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海尔家居集成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迟松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2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海尔家居集成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有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2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海尔家居集成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2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华海工程建设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邵建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2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华鹏工程咨询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1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嘉达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红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3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嘉达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晓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3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嘉达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晓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3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建安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迎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3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建安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晓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3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建安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殷汝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3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晶城设计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发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3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莱西市工程监理勘察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翠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3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莱西市工程监理勘察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显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3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劳瑞特建筑结构加固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丛昱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953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楼山消防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照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1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欧立华建筑保温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永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7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软控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1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软控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谭金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4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软控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忠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4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泰鼎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发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4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泰华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军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4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泰华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安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9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泰华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时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2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泰华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伟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2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腾达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同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4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腾达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学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4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通盛达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洲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4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望城三宝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学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4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望城三宝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解守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4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望城三宝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新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4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望城三宝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明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4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武晓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佰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28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新城发展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春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4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鑫隆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全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4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鑫山幕墙金属结构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窦红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4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鑫山幕墙金属结构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晓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4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研博电子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2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雍达建设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敬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5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州鸿达公路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月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61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州市东方彩钢结构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永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3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庆云县建筑工程监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厚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3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曲阜市华厦古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秀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4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曲阜市华厦古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孔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4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曲阜市华厦古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4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曲阜市华厦古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沙玉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4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日照华恒工程咨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9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日照天泰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江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9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日照天泰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文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9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日照天泰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作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9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日照天泰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闫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9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日照天泰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9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安泰建工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3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安泰建工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华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7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安泰建工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沈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7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安泰建工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蒙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7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安泰建工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秀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7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安泰建工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国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7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奥深智能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元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3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宝诚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凡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25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宝冶钢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华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0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滨州建安集团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小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31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博泰建工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保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4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诚信工程建设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寅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3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诚信工程建设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苗光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48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诚信工程建设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德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49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诚信工程建设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希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3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诚信工程建设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3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道远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4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道远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洪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2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德坤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秦嗣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9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德信建设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贾倩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7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地矿开元勘察施工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卫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7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东方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29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东昊工程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传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7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东昊工程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敬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7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方大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苟玉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2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方大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新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4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港湾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9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高阳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森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4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高阳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4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国信环境系统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窦茂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94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国信环境系统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永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94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国信环境系统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冬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25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海逸恒安项目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瑜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4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菏建建筑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楚永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9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菏建建筑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9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宏海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慧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893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宏业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凡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1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宏业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建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3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宏业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仲维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3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泓昇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5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泓昇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戴元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5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泓昇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5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泓昇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苗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4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泓昇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大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5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泓昇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一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4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泓昇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爱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5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泓昇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卫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2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泓昇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2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鸿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凤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5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鸿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司传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5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鸿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先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5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华建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侯家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4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华建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坤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5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华建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振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5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华凌科技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尹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3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华鲁建安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继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7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华盛特克科技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0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华泰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包汉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7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华泰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成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7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华泰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7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华兴钢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齐建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1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华兴钢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1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黄河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世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4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建华土木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6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建华土木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6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建科特种建筑工程技术中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明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5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金城建工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海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2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金城建工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鲁善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4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金缔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万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09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金来工程项目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薛永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881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金元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秦增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3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金智成空调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0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金智成空调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玉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3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金智成空调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成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49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金智成空调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爱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7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津单幕墙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会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4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锦华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成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9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锦华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文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9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锦华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9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锦华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9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景芝建设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葛禄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3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聚鑫集团钢结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716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聚源工程造价咨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传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8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聚源工程造价咨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建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0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凯泽建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白现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4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凯泽建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丽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4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凯泽建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树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5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凯泽建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志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17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凯泽建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苗雨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2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凯泽建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2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凯泽建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30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凯泽建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增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32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莱钢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长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8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莱钢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建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6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莱钢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旭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6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莱钢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康永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6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莱钢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善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6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莱钢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金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8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莱钢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牛传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6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莱钢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会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6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莱钢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卫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6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莱钢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6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莱钢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鹏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26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莱钢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占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2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莱钢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6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莱钢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6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莱钢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学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6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莱芜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锋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69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莱芜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建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0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蓝帅景观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立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9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利德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郁章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7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联和装饰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志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6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临亚装饰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7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鲁澳伟民建筑装饰设计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2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鲁东路桥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樊建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61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鲁东路桥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修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61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鲁建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贾永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4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鲁泉建设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红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6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鲁投招标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吉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6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鲁冶瑞宝电气自动化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红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1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鲁冶瑞宝电气自动化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邵海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1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铝业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宏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4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铝业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文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2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铝业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翟燕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4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宁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6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宁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忠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6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宁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东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6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宁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颜承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6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宁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法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6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欧典装饰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桂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740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平安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建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4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平安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珊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4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平安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春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4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平安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翟恒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4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日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海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9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润宏咨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相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802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三箭建设工程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白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4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三箭建设工程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4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三箭建设工程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开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4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三箭建设工程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宏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4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三箭建设工程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景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4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三箭建设工程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浩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4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三箭建设工程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4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三箭建设工程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雪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4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三箭建设工程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富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4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三箭建设工程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永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4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三箭建设工程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颜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4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三箭建设工程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忠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4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三箭建设工程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广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4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三箭建设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4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三箭建设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49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三箭建设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兴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4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三箭建设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4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三力工程项目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代秀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3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三力工程项目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益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3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三阳项目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侯燕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796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森瑞玻璃幕墙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龙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0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地矿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晓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4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地矿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49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地矿工程勘察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有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4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鸿鑫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丹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4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华鲁工程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4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惠民县恒越建设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佃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365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建设建工（集团）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华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5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建设建工（集团）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树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4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建设建工（集团）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春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5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建设建工集团装饰装璜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凤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7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鲁成招标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士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0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寿光市圣都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山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3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寿光市圣都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建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3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盛顺装饰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桂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5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盛顺装饰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5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世源建筑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良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8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世源建筑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苗常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8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世源建筑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钱如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8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世源建筑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海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8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寿光第一建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宗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3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寿光第一建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福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3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寿光第一建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明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3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寿光第一建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相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3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顺河路桥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振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93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四方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水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3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四方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牛秀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3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四方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玉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49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四方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凌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0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四方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3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四方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海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四方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月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3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四方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新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3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泰丰工程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汤庆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6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泰丰工程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汤庆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6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滕国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效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6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滕国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6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天幕集团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茂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798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天幕集团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海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06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天幕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书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4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天幕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晓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4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天幕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汤美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4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天齐置业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雷甜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2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天齐置业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振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4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天齐置业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大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4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天齐置业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庞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4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天齐置业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4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天齐置业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4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天齐置业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家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4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天齐置业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小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4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天齐置业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东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4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天齐置业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宗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2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天泰建工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佃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5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天泰建工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长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2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天颐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承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5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通海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伦红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4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同力建设项目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连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4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同润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闫国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03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同泰建设项目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阚志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366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同泰建设项目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启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134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同泰建设项目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希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724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土木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262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万腾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2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万腾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维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5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万腾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志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4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万腾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5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万鑫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宏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4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万鑫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兴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4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万鑫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谷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4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万鑫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侯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5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万鑫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万海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5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万鑫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4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万鑫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学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5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香山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文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0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香山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文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0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香山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乌春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0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香山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尹发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9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晓宝钢结构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德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8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新城建工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5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新峰幕墙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牛国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75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新华医疗器械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顺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2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新华医疗器械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钟文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2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新汇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焕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28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新科建工消防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白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19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新科建工消防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海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19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新科建工消防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同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07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新世纪工程项目管理咨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房宗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7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兴源热电设计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统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879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岩土勘测设计研究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伟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一箭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夏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6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英大招投标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栾经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3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优士科技发展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房传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49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枣庄长城建筑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钟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6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正成工程项目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原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7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正德建设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5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正泰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8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正泰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甄志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2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中材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克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2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中创软件工程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宝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49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中钢招标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翠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5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中钢招标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培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4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中恒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峻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6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中恒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5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中通钢构建筑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清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5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中通钢构建筑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照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19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淄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万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2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淄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路其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5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淄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齐山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5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淄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良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82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胜利油田胜利工程建设（集团）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贾海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6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胜利油田胜利工程建设（集团）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61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泰安市隆鑫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齐海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6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泰安市睿泰建设项目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兴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6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泰安市三里建筑安装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冀陈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2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泰安市新方圆装饰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润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8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泰安市信达投资咨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管景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6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泰安市卓远工程咨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6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滕州市金长城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述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6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威海奥华钢结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志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7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威海绿苑园林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玉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94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威海市水利岩土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忠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30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昌大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修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3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昌大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发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3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昌大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云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4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方成建设项目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利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360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建业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栾海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4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建业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守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3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市汇江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月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4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市汇江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裴倩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4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市三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天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2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市三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茂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2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市三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军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2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市三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惠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2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市装饰发展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国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7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市装饰发展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文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4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市装饰发展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9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市装饰发展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6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市装饰发展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红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5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鑫宇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隋希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4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特种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特种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向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立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进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建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侴继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学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玉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哲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霁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范志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奉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建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春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兆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贺作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侯保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明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海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青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4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贾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树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4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炳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春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俊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万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忠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07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洪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慧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建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晓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柳玉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宏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骆玉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4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欧方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曲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沙建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商吉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4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邵泽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兆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晓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海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金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金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永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振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4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旭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4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辛德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4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邢志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闫百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4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闫文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仕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苑春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4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彩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4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德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启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树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彦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有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4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邹庆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台德庆建筑装饰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盖明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台德庆建筑装饰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日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9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台德庆建筑装饰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朋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0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台国际经济技术合作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班永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0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台国际经济技术合作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霍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台国际经济技术合作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台国际经济技术合作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台国际经济技术合作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玉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台恒信电力工程管理咨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诗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8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台佳和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华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台建设集团钢结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春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台开发区双鹏建筑装饰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鲍泽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8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台立丰市政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2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台立丰市政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玉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2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台立丰市政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伟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20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台立丰市政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艳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2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台立丰市政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26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台立丰市政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春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2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台立丰市政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希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7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台霖诚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06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台市飞鸿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春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8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台市飞鸿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瑞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2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台市工程勘察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润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2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台市海兴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8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台市建盛实业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建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2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台市建盛实业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建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2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台市政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学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8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台市政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牟淑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93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台市政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丰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8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兖州市四建建筑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管新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4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鱼台县清华工程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目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886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禹城市建设工程监理中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3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枣庄矿业集团中兴建安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单来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100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枣庄矿业集团中兴建安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均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07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枣庄市中祥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褚宏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6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枣庄市中祥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玉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3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枣庄市中祥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焦连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8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枣庄市中祥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国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3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枣庄市中祥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东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0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章丘市第二建筑安装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翠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5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章丘市第二建筑安装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俊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5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八局第二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俊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349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八局第二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超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5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八局第二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永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5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八局第二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兴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6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八局第二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钱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6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八局第二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苑玉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8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八局第二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6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八局第四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裴跃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6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局集团济南铁路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孔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8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局集团济南铁路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欧阳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93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局集团济南铁路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伊洪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6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局集团济南铁路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茂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6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四局集团第一工程发展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忠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7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四局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明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49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诸城市鑫城工程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立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3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诸城市鑫城工程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光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07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淄博金桥建设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蒲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5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淄博美达装饰设计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5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淄博美达装饰设计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5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淄博市周村盛世建筑装饰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爱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5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淄博天元建设工程设计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丛卫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6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淄博新都建设项目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炳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25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淄博元亨利贞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雷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6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淄博元亨利贞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元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4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淄博元亨利贞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6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淄博元亨利贞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丽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25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淄博元亨利贞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洪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4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阳市恒达公路发展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巫洪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5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国家粮食储备局郑州科学研究设计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屈小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81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大华市政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41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高速发展路桥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贾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78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国基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褚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786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、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海滨路桥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水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86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航瑞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志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003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航瑞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冀文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78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航瑞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卫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79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昊锦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国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5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昊锦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甄苏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17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昊锦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秋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6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和信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925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恒建路桥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春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5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宏信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樊高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39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宏信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江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9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宏信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新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9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宏信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81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宏信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屈长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5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宏信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商全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40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宏信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伟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3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宏信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7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宏信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海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9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宏信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翟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23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宏信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7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宏信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0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鸿盛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尹庆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90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建隆建筑安装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闫合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54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涧桥建筑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克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9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涧桥建筑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邢怀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8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涧桥建筑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8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金安泰钢结构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广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62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康屹路桥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长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79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隆豫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侯丽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1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煤炭建设集团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功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18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煤炭建设集团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国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54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煤炭建设集团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善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54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煤炭建设集团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委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54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煤炭建设集团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翟振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18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明声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会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54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明声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苏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9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派普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799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、水利、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青城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伟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45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大成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牛小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57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鼎瑞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豪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3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鼎瑞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聂志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49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鼎瑞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芝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0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鼎瑞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宗宏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8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工业防腐蚀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金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6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豪发防腐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卫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67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合立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殷伯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01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宏达体育场地设施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85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九都防腐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云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47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九都防腐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可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4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九都防腐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华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6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九都防腐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红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3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九都防腐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9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凯达建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颜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77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融亿防腐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03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融亿防腐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凤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5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融亿防腐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洪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5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融亿防腐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4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盛达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贾桂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3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盛达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54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兴豫建设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86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银兴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晓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88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宇华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小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56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宇华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富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34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宇华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伟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33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宇华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冬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55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宇华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伟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46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宇华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金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38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宇华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仙青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38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宇华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55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宇华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红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66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宇华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98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宇华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仕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36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宇华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志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43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天泰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鹏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5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万里路桥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秦鹏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5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五建第二建筑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成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54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五建第二建筑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志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54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五建第二建筑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54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五建第二建筑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宏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54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五建第二建筑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志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53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祥记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建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54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亿宏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766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豫秦电力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52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械工业第六设计研究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勇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54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开封黄河工程开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10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洛阳龙羽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建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189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洛阳市丰李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7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洛阳市新天地集团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守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63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洛阳市振华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64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平煤神马建工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许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63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泰宏建设发展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柴克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53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泰宏建设发展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元军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55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泰宏建设发展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双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7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乡市恒通路桥工程技术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远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78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信阳宏基建设工程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鲁继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930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赋安消防电子技术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凤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92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蓝德环保科技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方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86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煤炭工业（集团）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顺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101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煤炭工业（集团）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卫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101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瑞孚实验室装备净化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党晓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1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瑞孚实验室装备净化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玉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7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瑞孚实验室装备净化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柳廷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0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瑞孚实验室装备净化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建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3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瑞孚实验室装备净化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清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49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瑞孚实验室装备净化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冬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3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瑞孚实验室装备净化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佩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9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瑞孚实验室装备净化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红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6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瑞孚实验室装备净化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长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7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市第一建筑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丽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41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市第一建筑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广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41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市第一建筑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41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市第一建筑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41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市第一建筑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文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41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市第一建筑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宰书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30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市第一建筑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41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机械工业机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付忠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57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海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0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七局集团第一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德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5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龙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新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9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龙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永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0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龙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守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06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江工程监理咨询有限公司（湖北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坤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00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青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邵端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18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楚天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智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088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当阳市光明交通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7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恩施州荣锦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康素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0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恩施州荣锦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79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恩施州荣锦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立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0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恩施州荣锦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16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恩施州荣锦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聂振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22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恩施州荣锦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琪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7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恩施州荣锦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丽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0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厦湖北第六建设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晶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23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创威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其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54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电信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喻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49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鼎锋建筑市政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26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鼎锋建筑市政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金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58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风神净化空调设备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戴树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42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风神净化空调设备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陆享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31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恒大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79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恒大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贺春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9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恒大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海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78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恒大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田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3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恒大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国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08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恒大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眭辉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78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恒大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国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6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恒大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1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恒胜建筑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0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恒胜建筑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昊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0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红旗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54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金地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传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6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金汉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16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金汉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5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金汉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贵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30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金汉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48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金汉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景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63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金汉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菲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77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金汉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阴玉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77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金汉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英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23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巨龙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49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三江航天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49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三江航天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永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49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世纪星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史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55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世纪星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史卫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54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水总水利水电建设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金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059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天龙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汉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57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天隆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大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906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天宇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1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洈水水利水电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春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5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伟业基建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薛文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88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新业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7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新业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岩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7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新业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光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0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新业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毅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1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新业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4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新业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红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17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新业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敏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6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新业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秀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2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新业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未建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04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新业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淑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2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鑫通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92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信业建设项目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邵志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19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兴创世迹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方凤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7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兴创世迹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5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源鑫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文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78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源鑫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龙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0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源鑫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慈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7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源鑫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建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79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源鑫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6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源鑫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雪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79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源鑫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福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2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源鑫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金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0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沼山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43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沼山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房仁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43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沼山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倪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07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沼山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晓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90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沼山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华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27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沼山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学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43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沼山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晏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45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沼山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秀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44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正天实业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艳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6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正天实业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志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9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中建联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军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09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中建联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2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中建联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仲秀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04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中建联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占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6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中久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淑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3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中久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文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3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中烁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和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3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中烁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继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01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中烁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房海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2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中烁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华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4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中烁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齐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23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中烁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4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中烁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明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79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中烁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05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中烁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邹世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9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纵横装饰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秋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57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汉油田天恩建设工程潜江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建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7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汉油田天恩建设工程潜江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玉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84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汉油田天恩建设工程潜江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智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83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汉油田天恩建设工程潜江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53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汉油田天恩建设工程潜江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齐宝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84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汉油田天恩建设工程潜江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涂志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33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汉油田天恩建设工程潜江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向凤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84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汉油田天恩建设工程潜江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永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55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漳县工程建设监理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明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902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河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162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河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36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河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钟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40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河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春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39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部长江水利委员会陆水枢纽工程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亦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26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门市君佳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启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714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业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93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船重型工程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代国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19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船重型工程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国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17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船重型工程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火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17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船重型工程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少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17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船重型工程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君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17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艾德科技开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绍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23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艾德科技开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习海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17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安宇建设工程监理咨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贤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94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鸿图节能技术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利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3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鸿图节能技术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永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30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鸿图节能技术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志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7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鸿图节能技术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权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9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鸿图节能技术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滕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82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鸿图节能技术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爱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7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鸿图节能技术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菁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33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鸿图节能技术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84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鸿图节能技术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珏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23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鲁园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志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93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蒙娜丽莎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8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祥恒建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益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79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祥恒建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亚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9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祥恒建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0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祥恒建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9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祥恒建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军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79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祥恒建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久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0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祥恒建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桂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79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祥恒建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钟玉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0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雅都钢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素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61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雅都钢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郝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9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雅都钢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志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7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雅都钢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翁同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14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雅都钢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松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0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振发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幼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90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中兴电子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巴澜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16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中兴电子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付云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8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中兴电子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培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0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中兴电子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吉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4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七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新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19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七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玉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3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宜都市三立路桥工程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时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8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永翔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立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5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轻工业武汉设计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鲁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88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十五冶金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93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石化集团江汉石油管理局勘察设计研究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48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石化集团江汉石油管理局油田建设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志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46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石化集团江汉石油管理局油田建设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樊长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48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石化集团江汉石油管理局油田建设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46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石化集团江汉石油管理局油田建设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想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46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一冶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91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三局第三建设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洪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51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南建筑设计院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昭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58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仁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代建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57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仁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玉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67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仁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2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大桥局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5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第四勘察设计院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涂启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87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冶南方工程技术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秦永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903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沙市俊龙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卫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53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沙政和工程项目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可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196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郴州市市政工程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廖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089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衡阳华泰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毛幸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995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楚翰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759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楚湘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龙志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53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楚湘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志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99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大胜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建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09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固尔邦幕墙装饰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向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10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鸿信建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莫守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11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华鑫交通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茹献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145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佳阳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3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景盾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翠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07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路桥建设集团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文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45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擎天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孔迎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229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第二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2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工业设备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焦巍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196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工业设备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海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02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工业设备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虎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53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工业设备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林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165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工业设备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孝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196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建筑工程集团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命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19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沙坪建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喜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52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欣厦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宗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2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正邦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向元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08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水总水电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立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052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鑫成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51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鑫成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红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017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鑫成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天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51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兴湘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2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兴禹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光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18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雄新建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政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09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益阳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美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51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月塘建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名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89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中扬建设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廖跃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991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怀化广厦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秋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45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怀化市昌顺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振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3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怀化市昌顺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88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凯天环保科技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吉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74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浏阳市华宇建设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49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浏阳市华宇建设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74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邵阳市城西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正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488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邵阳市方正项目管理咨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旺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487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岳阳市交通公路工程建设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2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家界广厦工程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685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家界市建设监理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文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685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志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691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47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洲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39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佘仁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735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体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734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滕学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26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27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永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734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小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77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燕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77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轻工业长沙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52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五局集团机械化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爱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2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东莞市方中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志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27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佛山禅建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陆红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79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佛山市浩业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79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德泽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秀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37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冠荣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伟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199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广基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洪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20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豪龙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艺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9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宏丰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锦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72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润诚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淑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8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五华一建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志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68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永和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711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中绿园林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692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电力设计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广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82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富利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武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04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富利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席军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053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富利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叶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76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第三装修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锦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70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公路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88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公路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家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967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穗芳建设咨询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新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57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穗芳建设咨询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卿笃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70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天力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晓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4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惠州市百年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胜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199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门市蓬江建筑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735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龙光工程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方世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25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龙光工程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纪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30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茂名市市政工程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杰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72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梅州市敏捷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文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20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汕头市达濠建筑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小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26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韶关市地质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钟太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26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广田装饰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丽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1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广田装饰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振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27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海外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林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25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华加日铝业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海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24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邦杰建筑发展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炳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8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邦杰建筑发展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善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4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邦杰建筑发展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常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0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大观照明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仁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9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金建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六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47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竣迪建设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晓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25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凯恩特实业发展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恒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1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铭厦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海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82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鹏润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海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2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奇信建设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长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33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瑞建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车爱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1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瑞建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庆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53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瑞建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森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53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瑞建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玉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3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瑞建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健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70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深装总装饰工程工业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92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松泰兴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康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16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亚泰国际建设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广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10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中地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4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中固建筑加固技术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21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中建大康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7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作夏科技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敬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71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作夏科技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久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191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洲际建筑装饰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连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82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穗港消防服务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符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199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华西企业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志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76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能源建设集团广东火电工程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191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钢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44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钢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理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2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钢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兆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88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四航局第一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晓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89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山市环保实业发展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和国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90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山市环保实业发展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建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94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山市环保实业发展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永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90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城建咨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蒙柱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384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大通建设监理咨询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廖章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64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电力工业勘察设计研究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晓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62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电力工业勘察设计研究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龙有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59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东日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文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64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共创建设项目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306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恒辉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江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0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恒基建设工程咨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邱宗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64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恒基建设工程咨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韦家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64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恒源建筑装饰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志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410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华东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迟世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5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华东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康艳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17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华东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金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0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华东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钱朋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22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华蓝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16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建工集团第二安装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65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忠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64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江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64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家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63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建工集团建筑工程总承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绮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65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路桥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志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1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美格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少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505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南宁建科工程监理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方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83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三源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东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2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三源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秦兆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3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三源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林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63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盛丰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83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盛丰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怀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82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天厦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721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新厦工程咨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64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新厦工程咨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玉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64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粤凯建筑安装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陆秋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64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政通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宫增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4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政通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28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公路桥梁工程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1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公路桥梁工程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建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097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港市市政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凤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60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贺州市广厦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林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63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柳州市市政设施维护管理处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廖刚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42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宁昊冠住宅建筑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国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63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宁昊冠住宅建筑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64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宁昊冠住宅建筑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莫礼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62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宁昊冠住宅建筑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莉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64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宁连冠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元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859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石油天然气第六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小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6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一公局第四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剑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9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隧道集团四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范爱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98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隧道集团四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126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公路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倪号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5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佳信工程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艺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743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泰盛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冼锐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72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约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94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中外建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锡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385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;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同意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;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开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会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93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开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永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2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八局集团隧道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新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63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北部双龙建设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8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北部双龙建设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万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34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北部双龙建设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秋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48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北部双龙建设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6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北部双龙建设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翟文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87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博信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776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财信建筑工程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中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10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川东路桥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小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9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川九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04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川九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缪小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4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川九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文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65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川九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计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04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川九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卓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5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川九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宗志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19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创设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9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创设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国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76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创设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友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7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创设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玉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79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创设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和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3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创设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6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创设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永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4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大洋建设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伟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88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方园招标代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兆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795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方园招标代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本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39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海博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建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03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海狼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德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3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海狼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志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3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海特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喻维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72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瀚翔实业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学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9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黑牛安装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志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3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宏博置业集团古昌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景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27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宏博置业集团古昌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模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2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宏博置业集团古昌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海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1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宏博置业集团古昌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洪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30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宏博置业集团古昌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志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9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宏博置业集团古昌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妍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6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宏博置业集团古昌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梅霞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25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宏博置业集团古昌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朴青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8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宏博置业集团古昌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陶平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0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宏博置业集团古昌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颜官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3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宏博置业集团古昌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云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3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宏嘉工业设备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秦小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42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宏梁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7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宏梁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乾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57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宏源建设实业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志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78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宏源建设实业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栾仁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7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洪峰工业设备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红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18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华通路桥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卫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073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华夏建工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文学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4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皇华建设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付兴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5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皇华建设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俊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1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皇华建设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业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1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吉沣工程项目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085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吉通消防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守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61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吉通消防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国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25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吉通消防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史乃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3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佳宇建设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骆成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01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建工第七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长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34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建工第七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霍思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36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建工第七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丽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5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建工第七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存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41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江八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荣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777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江科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靳方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7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江科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3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江科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文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2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江科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7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交旅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才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9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杰泰消防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英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2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金飞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邱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9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金飞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晶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3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金飞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2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康达环保产业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远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57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坤和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778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力巨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进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0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良城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广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4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良城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风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9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良城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景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17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良城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春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6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良城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恒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07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良城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宝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16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良城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4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龙辉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自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745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龙辉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宫志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91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龙辉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1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龙辉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舒荣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161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龙辉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传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4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龙辉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瑞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54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龙辉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47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龙辉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远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42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禄福建设集团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晓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78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禄福建设集团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付淼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0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禄福建设集团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康志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79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禄福建设集团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0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禄福建设集团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桂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7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禄福建设集团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明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5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禄福建设集团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3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禄福建设集团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陶亚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06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禄福建设集团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17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禄福建设集团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福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3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禄福建设集团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江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2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禄福建设集团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梦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22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美城建筑工程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柴友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22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美城建筑工程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48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美城建筑工程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褚艳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24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美城建筑工程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段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22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美城建筑工程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建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93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美城建筑工程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建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2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美城建筑工程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毛伟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92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美城建筑工程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滕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1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美城建筑工程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国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4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美城建筑工程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进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6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美城建筑工程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闫江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1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美城建筑工程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洪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3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美城建筑工程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晋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7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美城建筑工程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小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3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明华建筑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9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明华建筑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兰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1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明华建筑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志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5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明华建筑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子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0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明华建筑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邹永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1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鹏帆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霍强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6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鹏帆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解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6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鹏帆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荆玉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23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鹏帆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王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5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鹏帆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5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鹏帆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79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鹏帆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全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4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鹏帆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志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5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鹏帆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邵相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2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鹏帆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4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平安胜发建设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龙永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782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千牛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7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如厚建设工程咨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锡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21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如厚建设工程咨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19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保合建筑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99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长寿区渝达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翠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0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长寿区渝达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梅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1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长寿区渝达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兆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8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长寿区渝达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立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23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东瀚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江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01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恒达消防安全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定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47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恒达消防安全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07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恒丰建筑消防设施维保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3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华洋宁宝消防设备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付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48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佳音机械化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01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金建科技发展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中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48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金建科技发展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6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坤达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良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39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坤达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险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37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坤达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国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44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凌志装饰设计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泽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1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凌志装饰设计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友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1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凌志装饰设计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默红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77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凌志装饰设计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22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凌志装饰设计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艳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0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南川区锦辉建筑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廖孝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7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南川区锦辉建筑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发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8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万州三峡移民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0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万州三峡移民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赖彦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21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万州三峡移民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国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8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厦坤建设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修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39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渝万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金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01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顺丰兴发幕墙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6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顺丰兴发幕墙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晋志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32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彤阳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晓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0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彤阳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葛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0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彤阳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涂西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7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向远招标代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志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27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新洲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红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10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新洲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9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新洲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霏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4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亚凯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军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36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宜化建筑工程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旭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2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宜化建筑工程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代凤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5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宜化建筑工程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保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5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宜化建筑工程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05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宜化建筑工程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2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宜化建筑工程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史卫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5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宜化建筑工程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5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宜化建筑工程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邦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35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渝安土石方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廖光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9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渝凤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1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渝凤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淑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8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渝凤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39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渝凤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3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渝凤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5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渝凤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卫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4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渝松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志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18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育才工程咨询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春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10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源昊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子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10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远海建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段炳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10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远海建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明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10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中川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齐俊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7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中川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钱海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7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中川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22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中川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闫永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7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中环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振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21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紫东建设工程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信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815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碧城建筑设计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志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136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东南钢结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德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38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方园工程建设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8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华阳建筑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旭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57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华阳建筑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成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55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佳和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四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7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市金牛区大正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35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市雅仕达建筑装饰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19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市众恒建设工程监理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白鑫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33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双羽实业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小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8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铁路工程总承包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志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61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亿通达交通工程技术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陶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8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亿通达交通工程技术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学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87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葛洲坝集团第二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24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国诚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大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7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绵阳市开元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国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741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邛崃市公路桥梁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7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荣县共益电力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庆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08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伯仲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永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21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超宇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东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54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超宇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柳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64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超宇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彦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7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超宇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向高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78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超宇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20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川晟消防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27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大安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裕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60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大安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伍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94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鼎恒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天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8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东祥工程项目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康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34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强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63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建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742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港达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潇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53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港达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91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港达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75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港达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68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广安华泰交通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邱凌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80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国瑞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晓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67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衡信建设项目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利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37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宏达石油天然气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兵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60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宏厦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国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89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宏厦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8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宏厦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学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1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鸿腾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34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华夏军安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海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57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华远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洪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68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吉元岩土工程勘察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玉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2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吉元岩土工程勘察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贾磊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96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吉元岩土工程勘察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钧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00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吉元岩土工程勘察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苑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01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吉元岩土工程勘察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青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99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吉元岩土工程勘察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世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1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建基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云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53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金鼎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24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金海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35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聚川消防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俎树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0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君羊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白永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8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隆建工程顾问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洪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79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隆生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文中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66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仟坤建设集团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琢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7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荣慧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永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1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荣慧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光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3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瑞莱节能环保系统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39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瑞通工程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晓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8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大山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26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化工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谭培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35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南华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丽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56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瑞宏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继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046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晟茂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晓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24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输变电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华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28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输变电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黎爱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27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输变电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28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输变电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富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27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输变电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志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55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输变电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潇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55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输变电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28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输变电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美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58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同创伟业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建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03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源泰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长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6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源泰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26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天工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光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34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天和消防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祖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30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拓展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泽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300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万达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锋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16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万能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永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55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鑫兴自动化及仪表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雷佳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27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银海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禄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55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银海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志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55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信息产业电子第十一设计研究院科技工程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家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36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信息产业电子第十一设计研究院科技工程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明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72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信息产业电子第十一设计研究院科技工程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33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化学工程第七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文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63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化学工程第七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88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八局集团桥梁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38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局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大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98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三局集团第三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瑞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7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院（成都）咨询监理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9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防汛抗旱应急抢险总队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玉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1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水利实业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冉泽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056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水利实业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友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1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中金水利水电工程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粟周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1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九工程局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隆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1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昆明合力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廷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14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昆明和信工程造价咨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贵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19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昆明万裕东建设工程造价咨询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70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昆明一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立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88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普洱施安工程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7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CY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成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19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邦宇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恩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98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邦宇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佳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75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邦宇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95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邦宇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施富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18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邦宇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温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16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邦宇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崇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87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北水工程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宽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16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长江现代交通设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凌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87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第一公路桥梁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咪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88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宏业加固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永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19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惠丰工程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定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88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建工水利水电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开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746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金工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剑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198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理想装饰设计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尹云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88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世博工程总承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丁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1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盛发工程建设招标造价咨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文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88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通耀水电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谭万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16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云盛达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吉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17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昭通市诚成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成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16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德源矿业投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卫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2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嘉信工程发展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10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西部路桥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4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榆林市宏达基建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会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3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一公路勘察设计研究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建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3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安居建设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世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00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第七建设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继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61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恒安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丽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00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宏锦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贺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99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宏科工程监理咨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雅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00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华能工程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毛江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100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金桥给水排水设计与工程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90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刘家峡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忠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06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路桥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80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欧阳宏大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玉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00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同泰建筑环艺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22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同泰建筑环艺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23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同泰建筑环艺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卫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6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再就业建设工程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建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0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再就业建设工程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跃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9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正泰装饰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包彦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00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静宁县八里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小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99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部中大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康建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77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部中大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聂小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16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部中大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平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0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部中大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俊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78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部中大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文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87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部中大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宏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0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石化集团第五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168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石化集团第五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永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168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长业交通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金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9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公路工程建设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彦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9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公路工程建设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594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公路工程建设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照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7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公路工程建设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88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公路工程建设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0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公路工程建设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62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公路工程建设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钢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89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公路工程建设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学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1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公路工程建设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1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公路工程建设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云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5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威远路桥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樊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8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威远路桥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剑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3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威远路桥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2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送变电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永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43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送变电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43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送变电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杓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22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送变电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钟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43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阿克苏新伟建设工程承包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兵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521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阿勒泰信诚工程管理咨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君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22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博乐赛里木建筑安装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晓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9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博乐赛里木建筑安装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9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昌吉市华业建筑安装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乔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29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昌吉市华业建筑安装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仝国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81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昌吉市市政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建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0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乌鲁木齐市建工（集团）第四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新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9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乌鲁木齐市建工（集团）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新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06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乌苏市天山路桥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6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乌苏市天山路桥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6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乌苏市天山路桥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振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2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阿克苏永安基建（集团）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17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阿拉尔南口建筑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9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兵团第六建筑安装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9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承泰建业工程管理咨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喜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760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福星建设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均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17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广荣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晓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9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广荣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6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宏泰建工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53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华誉建工（集团）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06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建工工程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贾晓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13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交通建设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新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87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交通建设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萍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22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交通建设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谭海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094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昆仑工程监理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查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9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昆仑工程监理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9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昆仑工程监理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庆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9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齐鲁建设项目管理咨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中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552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生产建设兵团建设工程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四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53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生产建设兵团建设工程集团第一建筑安装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鲁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9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石油工程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晓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74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石油工程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秦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198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石油勘察设计研究院（有限公司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建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12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苏泰建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窦万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509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塔里木建筑安装工程（集团）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松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0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通汇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文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12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新建国际招标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06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新能物流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常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1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亚中新建建设工程招标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春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522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正升建设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文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15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永升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爱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13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永升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志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0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新疆建工集团第三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06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27:00Z</dcterms:created>
  <dc:creator>wushanshan</dc:creator>
  <dc:description/>
  <dc:language>en-US</dc:language>
  <cp:lastModifiedBy>wushanshan</cp:lastModifiedBy>
  <dcterms:modified xsi:type="dcterms:W3CDTF">2013-07-15T07:29:00Z</dcterms:modified>
  <cp:revision>1</cp:revision>
  <dc:subject/>
  <dc:title/>
</cp:coreProperties>
</file>