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范太华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成套设备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太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7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阳泉市建筑设计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秀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861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阳市荣兴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94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岭正信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乐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28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伟业建设工程监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才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602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骏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鲍习照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591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晟阳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为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115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亚盛幕墙装饰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8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鼎正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饶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379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神工装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时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514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建科园林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章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34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创南工程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志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04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海景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13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沣港华消防实业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423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桂林市中兴工程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409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忠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1755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天星建设管理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翟文戈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30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石油工程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全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61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3:00Z</dcterms:created>
  <dc:creator>wushanshan</dc:creator>
  <dc:description/>
  <dc:language>en-US</dc:language>
  <cp:lastModifiedBy>wushanshan</cp:lastModifiedBy>
  <dcterms:modified xsi:type="dcterms:W3CDTF">2013-07-15T07:34:00Z</dcterms:modified>
  <cp:revision>1</cp:revision>
  <dc:subject/>
  <dc:title/>
</cp:coreProperties>
</file>