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cs="宋体;SimSun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643"/>
        <w:jc w:val="center"/>
        <w:rPr>
          <w:rFonts w:cs="宋体;SimSun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造价工程师执业资格考试报名条件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643"/>
        <w:jc w:val="center"/>
        <w:rPr>
          <w:rFonts w:cs="宋体;SimSun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摘自《造价工程师执业资格制度暂行规定》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640"/>
        <w:jc w:val="center"/>
        <w:rPr>
          <w:rFonts w:cs="宋体;SimSun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人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[1996]7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cs="宋体;SimSun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八条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凡中华人民共和国公民，遵纪守法并具备以下条件之一者，均可申请参加造价工程师执业资格考试：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cs="宋体;SimSun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工程造价专业大专毕业后，从事工程造价业务工作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；工程或工程经济类大专毕业后，从事工程造价业务工作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（二）工程造价专业本科毕业后，从事工程造价业务工作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；工程或工程经济类本科毕业后，从事工程造价业务工作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（三）获上述专业第二学士学位或研究生班毕业和获硕士学位后，从事工程造价业务工作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（四）获上述专业博士学位后，从事工程造价业务工作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。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643"/>
        <w:jc w:val="center"/>
        <w:rPr>
          <w:rFonts w:cs="宋体;SimSun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摘自《关于实施造价工程师执业资格考试有关问题的通知》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640"/>
        <w:jc w:val="center"/>
        <w:rPr>
          <w:rFonts w:cs="宋体;SimSun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人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[1998]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cs="宋体;SimSun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四、在《人事部、建设部关于印发〈造价工程师执业资格制度暂行规定〉的通知》（人发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9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下发之日前（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9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）已受聘担任高级专业技术职务并具备下列条件之一者，可免试《建设工程造价管理》和《建设工程技术与计量》两个科目。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 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cs="宋体;SimSun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（含）以前工程或工程经济类本科毕业，从事工程造价业务工作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（二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（含）以前工程或工程经济类大专毕业，从事工程造价业务工作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（三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（含）以前工程或工程经济类中专毕业，从事工程造价业务工作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。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00:00Z</dcterms:created>
  <dc:creator>cdel</dc:creator>
  <dc:description/>
  <cp:keywords/>
  <dc:language>en-US</dc:language>
  <cp:lastModifiedBy>cdel</cp:lastModifiedBy>
  <dcterms:modified xsi:type="dcterms:W3CDTF">2013-07-09T03:00:00Z</dcterms:modified>
  <cp:revision>2</cp:revision>
  <dc:subject/>
  <dc:title/>
</cp:coreProperties>
</file>